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Peter Broo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2"/>
          <w:szCs w:val="42"/>
        </w:rPr>
        <w:t xml:space="preserve">1 </w:t>
      </w:r>
      <w:r>
        <w:rPr>
          <w:rFonts w:cs="Times New Roman" w:ascii="Times New Roman" w:hAnsi="Times New Roman"/>
          <w:sz w:val="41"/>
          <w:szCs w:val="41"/>
        </w:rPr>
        <w:t>Narrative and the B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OUR BOD I E S ARE </w:t>
      </w:r>
      <w:r>
        <w:rPr>
          <w:rFonts w:cs="Times New Roman" w:ascii="Times New Roman" w:hAnsi="Times New Roman"/>
          <w:sz w:val="21"/>
          <w:szCs w:val="21"/>
        </w:rPr>
        <w:t>with us, though we have always had trou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ying exactly how. We are, in various conceptions or metaphors, in 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dy, or having a body, or at one with our body, or alienated from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ody is both ourselves and other, and as such the object of emo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love to disgust. To psychoanalysis, it is the object of pri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rcissism. To religious ascetics, it is a dangerous enemy of spirit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fection. Most of the time, the body maintains an unstable pos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tween such extremes, at once the subject and object of pleasure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controllable agent of pain and the revolt against reason-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ehicle of mortality. As such, it is always the subject of curiosity, of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ver-renewed project of knowing. If this project lies most obvi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in the sphere of medical science, from gross anatomy to molecu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ology, it clearly involves all human sciences. In imaginative liter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ody has always been an object of fascination, at once the distin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of the signifying project-which, as an exercise of mind and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the world, takes a stand outside materiality-and in some sense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ehicle (this living hand that writes), perhaps even its place of inscrip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question of the body in literature is particularly interesting be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apparent distance and tension between the two, an irreduc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nsion between "nature" and "culture," that coexists with the sen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the two are interdependent. Getting the body into writing i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mary concern of literature throughout the ages. And conversely, get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riting onto the body is a sign of the attempt to make the mater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body into a signifying body. As Wallace Stevens says in </w:t>
      </w:r>
      <w:r>
        <w:rPr>
          <w:rFonts w:cs="Times New Roman" w:ascii="Times New Roman" w:hAnsi="Times New Roman"/>
          <w:i/>
          <w:iCs/>
          <w:sz w:val="21"/>
          <w:szCs w:val="21"/>
        </w:rPr>
        <w:t>Notes Tow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a Supreme Fic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this the poem springs: that we live in a pl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is not our own and, much more, not oursel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hard it is in spite of blazoned da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the "place that is not our own" and "not ourselves" is the world,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 often seem that the body, our body, belongs to the world and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our ideally constructed selves. If the motive of poetry is an attemp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cuperation of an otherness, often that otherness is our own b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is identity related to the body? A famous example can be fou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early in the Western literary tradition, in th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dyssey. </w:t>
      </w:r>
      <w:r>
        <w:rPr>
          <w:rFonts w:cs="Times New Roman" w:ascii="Times New Roman" w:hAnsi="Times New Roman"/>
          <w:sz w:val="21"/>
          <w:szCs w:val="21"/>
        </w:rPr>
        <w:t>When Odysse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turns in disguise to his palace in Ithaka-now in the hand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fligate suitors of Penelope-he is first recognized by the old n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urykleia. It is not an intellectual recognition, but rather a dram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nding-out from and on the body itself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t Lord Odysse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rled suddenly from the fire to face the da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car: he had forgotten that. She must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ndle his scarred thigh, or the game was u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t when she bared her lord's leg, bending nea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she knew the groove at once.</w:t>
      </w: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mer at this point opens a narrative of around one hundred lin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counting how the young Odysseus received the scar during a bo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unt on Parnassos-a narrative specifically concerned with the inscri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his body of the sign by which Eurykleia, decades later, n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cognizes him. Then we return to the present momen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is was the scar the old nurse recognize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e traced it under her spread hands, then let 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into the basin fell the lower le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king the bronze clang, sloshing the water o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n joy and anguish seized her heart; her ey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lled up with tears; her throat closed, and she whisper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hand held out to touch his ch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"Oh ye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Yo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re Odysseus! </w:t>
      </w:r>
      <w:r>
        <w:rPr>
          <w:rFonts w:cs="Times New Roman" w:ascii="Times New Roman" w:hAnsi="Times New Roman"/>
          <w:sz w:val="21"/>
          <w:szCs w:val="21"/>
        </w:rPr>
        <w:t>Ah, dear child! I could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e you until now-not till I k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y master's very body with my hands!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in Aristotle's theory of tragedy-which is itself indebted to the Homer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ems-the moment of recognition is a dramatic climax, a co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o the open of hidden identities and latent possibilities. Her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cognition comes, as it often does in Greek tragedies, through a m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the body itself. It is the body marked in a significant moment of th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son's past history that enables recognition-a scenario that will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layed throughout literature, and given its most formulaic version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 notorious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croix de ma mere </w:t>
      </w:r>
      <w:r>
        <w:rPr>
          <w:rFonts w:cs="Times New Roman" w:ascii="Times New Roman" w:hAnsi="Times New Roman"/>
          <w:sz w:val="21"/>
          <w:szCs w:val="21"/>
        </w:rPr>
        <w:t>of melodrama, the token affixed to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graved on the abandoned orphan which at last enables the establish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identity.2 It is as if identity, and its recognition, depended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ody having been marked with a special sign, which looks suspici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ke a linguistic signifier. The sign imprints the body, making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t of the signifying process. Signing or marking the body signifies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ssage into writing, its becoming a literary body, and generally als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rrative body, in that the inscription of the sign depends on and produ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tory. The signing of the body is an allegory of the body be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ubject for literary narrative-a body entered into wri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cene of Odysseus' recognition by way of his scar is discussed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 first chapter of Erich Auerbach's magisterial </w:t>
      </w:r>
      <w:r>
        <w:rPr>
          <w:rFonts w:cs="Times New Roman" w:ascii="Times New Roman" w:hAnsi="Times New Roman"/>
          <w:i/>
          <w:iCs/>
          <w:sz w:val="21"/>
          <w:szCs w:val="21"/>
        </w:rPr>
        <w:t>Mimesis: The Represent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of Reality in Western Literature. </w:t>
      </w:r>
      <w:r>
        <w:rPr>
          <w:rFonts w:cs="Times New Roman" w:ascii="Times New Roman" w:hAnsi="Times New Roman"/>
          <w:sz w:val="21"/>
          <w:szCs w:val="21"/>
        </w:rPr>
        <w:t>A history of the plac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dy in Western literature would in many ways run parallel to Auerbach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udy, since representation of the body is part of represen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"external" reality as a whole. Representation finds its most elabor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hetorical form in description, the attempt to render the appearanc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visible world in writing; and such descriptive representation beco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st extensive, most important, in what we think of as "realism,"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ies of literature for which the careful registering of the exter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ld counts most. Thus we may expect that the body in literary narr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ll have its most developed presentations in "realist" literatu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 more generally, in the era beginning in the middle of the eighteen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tury and continuing through Romanticism and its aftermaths to 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wn time. And indeed, this is the period of the rise of the novel,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ngthy narrative fictions concerned most often with the individual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ocial and phenomenal world. The body of that individual necessari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gures in the story, though with greatly varying degrees of explicitn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is literary history is overdetermined: one cannot establish unequivo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al relations between the new importance given to the external wor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literature of the modern era and the modern concep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dividual and "personality," or new concepts of privacy and modes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 modern medical science with its new concepts and technologi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RRATIVE AND THE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dy. But there is a sufficient convergence of forces to mak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dy in modern literature, broadly understood, a newly important obj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wri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is not to say, of course, that the body is not a central object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attention before the modern era, as the example from the </w:t>
      </w:r>
      <w:r>
        <w:rPr>
          <w:rFonts w:cs="Times New Roman" w:ascii="Times New Roman" w:hAnsi="Times New Roman"/>
          <w:i/>
          <w:iCs/>
          <w:sz w:val="20"/>
          <w:szCs w:val="20"/>
        </w:rPr>
        <w:t>Odyss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ttests. In th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liad, </w:t>
      </w:r>
      <w:r>
        <w:rPr>
          <w:rFonts w:cs="Times New Roman" w:ascii="Times New Roman" w:hAnsi="Times New Roman"/>
          <w:sz w:val="20"/>
          <w:szCs w:val="20"/>
        </w:rPr>
        <w:t>for instance, the heroic body has notable phys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ce, as an essential integer of reality, especially in scenes of comb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nd slaughter.</w:t>
      </w:r>
      <w:r>
        <w:rPr>
          <w:rFonts w:cs="Times New Roman" w:ascii="Times New Roman" w:hAnsi="Times New Roman"/>
          <w:sz w:val="13"/>
          <w:szCs w:val="13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In Greek tragedy, the body provides a number of sig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recognition, perhaps most famously the lock of Orestes' hair and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otprint that put Electra on the track of his identity in Aeschylus'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Libation Bearers, </w:t>
      </w:r>
      <w:r>
        <w:rPr>
          <w:rFonts w:cs="Times New Roman" w:ascii="Times New Roman" w:hAnsi="Times New Roman"/>
          <w:sz w:val="20"/>
          <w:szCs w:val="20"/>
        </w:rPr>
        <w:t>a scene later imitated and parodied by Euripides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hi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lectra. </w:t>
      </w:r>
      <w:r>
        <w:rPr>
          <w:rFonts w:cs="Times New Roman" w:ascii="Times New Roman" w:hAnsi="Times New Roman"/>
          <w:sz w:val="20"/>
          <w:szCs w:val="20"/>
        </w:rPr>
        <w:t xml:space="preserve">In Sophocles'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hiloctetes, </w:t>
      </w:r>
      <w:r>
        <w:rPr>
          <w:rFonts w:cs="Times New Roman" w:ascii="Times New Roman" w:hAnsi="Times New Roman"/>
          <w:sz w:val="20"/>
          <w:szCs w:val="20"/>
        </w:rPr>
        <w:t>the suppurating wounded foo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rcher becomes the very center of the play's a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n there is the central Christian story of the incarnation,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d made flesh, repeated every time the Eucharist is celebrated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istence on the bodiliness of Christ is an endless source of narr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in the Christian tradition, since the adventures of the flesh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y to the redemption of mankind provide a series of emblematic mo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re spiritual significances are embodied. From the early Mid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s through the Renaissance, writers in the West necessarily see s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meaning in terms of embodiment and spirit. The status accord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gedy as a high-perhaps the highest-of literary modes derive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 from the ways in which tragedy resembles the Mass. Tragedy, s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throp Frye, is a "mimesis of sacrifice," in which the audience particip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communicants, sharing symbolically the sacred body.4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akespeare, for instance, the body is omnipresent as both metaph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physical presence, be it the anointed body of the king or the sweati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aying body of Falstaff, and the organization of human society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rly described in terms of a body, whole or sick. The secular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carnivalesque" body that one finds most obviously represented in Rabel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a sense parodies the tragic sacred body, claiming the final loc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significance-or anti-significance-in the body itsel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ter the medieval and early modern periods the body became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dden and more problematic in European culture. The work of Mikh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khtin on Rabelais stressed the centrality of the body in the worldturned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side-down of Renaissance carnival, and social historians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so shown how the body at this time is more openly displayed, in 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counters as well as in literary metaphors, and used to define wha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man. As Francis Barker writes of Jacobean England, "A mod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ourse operates here which, basing itself in incarnation, exercise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unitary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presence </w:t>
      </w:r>
      <w:r>
        <w:rPr>
          <w:rFonts w:cs="Times New Roman" w:ascii="Times New Roman" w:hAnsi="Times New Roman"/>
          <w:sz w:val="20"/>
          <w:szCs w:val="20"/>
        </w:rPr>
        <w:t>of meaning of which the spectacular body is both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ymbol and the instance."</w:t>
      </w:r>
      <w:r>
        <w:rPr>
          <w:rFonts w:cs="Times New Roman" w:ascii="Times New Roman" w:hAnsi="Times New Roman"/>
          <w:sz w:val="13"/>
          <w:szCs w:val="13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Barker reiterates a traditional histor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eme when he sees Rene Descartes as the symbolic moment of pass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the modern conception of the body. Cartesian "dualism"-positing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hinking essence distinct from corporeality-ereates a body that is no </w:t>
      </w:r>
      <w:r>
        <w:rPr>
          <w:rFonts w:cs="Times New Roman" w:ascii="Times New Roman" w:hAnsi="Times New Roman"/>
          <w:i/>
          <w:iCs/>
          <w:sz w:val="21"/>
          <w:szCs w:val="21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nger "in" language but rather the object of discourse: "The Cartes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dy is 'outside' language; it is given to discourse as an object (when 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s not, in its absent moment, exiled altogether) but it is never </w:t>
      </w:r>
      <w:r>
        <w:rPr>
          <w:rFonts w:cs="Times New Roman" w:ascii="Times New Roman" w:hAnsi="Times New Roman"/>
          <w:i/>
          <w:iCs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languag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its essence" (9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e is no doubt much truth in this history-and Norbert Elias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tory of manners, which I shall discuss in a moment, bears it out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haps also a certain romanticized nostalgia typical of some re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ws of early modern Europe as a period of more unified sensibili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re bodily functions, sexuality, and death were more fully integr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human consciousness as "natural" parts of life. We are pron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ume that we live after a Fall from a time of greater unity of consciousnes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nguage, and being. In any event, we can think back to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nt, such unity only through our present consciousness of divis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r sense that the body can be recuperated to consciousness and langu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ly by an effort-of which the narrative and descriptive proj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realism is one example. Whatever it once was, the body is n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blematic; and our sense that it was once less so may be a refl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how much it now 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history of the body, or even a thorough conspectus of the liter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ody, </w:t>
      </w:r>
      <w:r>
        <w:rPr>
          <w:rFonts w:eastAsia="HiddenHorzOCR;MS Mincho" w:cs="HiddenHorzOCR;MS Mincho" w:ascii="HiddenHorzOCR;MS Mincho" w:hAnsi="HiddenHorzOCR;MS Mincho"/>
          <w:sz w:val="16"/>
          <w:szCs w:val="16"/>
        </w:rPr>
        <w:t xml:space="preserve">woul~ </w:t>
      </w:r>
      <w:r>
        <w:rPr>
          <w:rFonts w:cs="Times New Roman" w:ascii="Times New Roman" w:hAnsi="Times New Roman"/>
          <w:sz w:val="20"/>
          <w:szCs w:val="20"/>
        </w:rPr>
        <w:t>have to reach back to the beginnings, and to take acco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many types-heroic, sacred, suffering, tragic (combining the prev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ree types), carnivalesque (revelling in bodiliness), pornographic, ev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ibund, since the primacy of the body may be most dramatically fe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its failure: the deathbed is a privileged literary place. I cannot attem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 much. My concern is with the body in modern narrative, and, with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ose chronological confines, mostly with the body in the erotic tradi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ing "erotic" to designate the body primarily conceived, and primari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ome significant, as the agent and object of desire. I want to tal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nly about bodies emblazoned with meaning within the field of desi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re that is originally and always, with whatever sublimations, sexu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t also by extension the desire to know: the body as an "epistemophilic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. The desire to know is constructed from sexual des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curiosity. My subject is the nexus of desire, the body, the driv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now, and narrative: those stories we tell about the body in the eff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know and to have it, which result in making the body a sit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RRATIVE AND THE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ification-the place for the inscription of stories-and itself a signifi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ime agent in narrative plot and mea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erotic body may be the most venerable of all, since man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kind's earliest attempts at art seem to be representations of fecu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female forms and erect phalluses. The body as object of desire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ject of much of the earliest poetry in the Western tradition, i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Song of </w:t>
      </w:r>
      <w:r>
        <w:rPr>
          <w:rFonts w:eastAsia="HiddenHorzOCR;MS Mincho" w:cs="HiddenHorzOCR;MS Mincho" w:ascii="HiddenHorzOCR;MS Mincho" w:hAnsi="HiddenHorzOCR;MS Mincho"/>
          <w:sz w:val="16"/>
          <w:szCs w:val="16"/>
        </w:rPr>
        <w:t xml:space="preserve">Songs~ </w:t>
      </w:r>
      <w:r>
        <w:rPr>
          <w:rFonts w:cs="Times New Roman" w:ascii="Times New Roman" w:hAnsi="Times New Roman"/>
          <w:sz w:val="20"/>
          <w:szCs w:val="20"/>
        </w:rPr>
        <w:t>and in Sappho and other poets of the Greek Antholog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is the tradition that animates troubadour lyric and chivalric roman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finds a particularly clear expression in the Renaissance "blazons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the women's body, poems which elaborately describe and praise e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ature in a game that can be played in the most courtly manner, an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s seeming parody, in poems of high obscenity. It is a tradition that al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evitably intersects with the political, since the erotic body both anim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disrupts the social order. The "laws" generated by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xuality may themselves be foundational of social structure and regu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at police desire and make its place in civilization uneasy.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nt that the body necessarily implicates sexuality-by which I me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simple genitality, but the complex conscious and unconscious desi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interdictions that shape humans' conceptions of themselves as desi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tures-it is always a restless captive of culture, inclu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ngu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oward the end of his most probing study of narrative,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S/Z, </w:t>
      </w:r>
      <w:r>
        <w:rPr>
          <w:rFonts w:cs="Times New Roman" w:ascii="Times New Roman" w:hAnsi="Times New Roman"/>
          <w:sz w:val="20"/>
          <w:szCs w:val="20"/>
        </w:rPr>
        <w:t>Rol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thes makes the somewhat enigmatic claim that the "symbolic field"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eld of reference of the symbolic code, the one of his five cod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cture and meaning in narrative that refers to the text's overall rhetoric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matic, and economic structurings-"is occupied by a s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ct, from which it derives its unity . . . This object is the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dy."6 Are we to read this as a claim that the body is the refere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e itself, the object for which reference, as a notion or an activi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ists? Is the body the ultimate field from which all symbolism deriv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to which it returns? Are we to conclude that ultimately the tex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self represents the body, and the body the text? Without being who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ear as to Barthes' meaning here, I find his remark suggestiv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ose relations between narrative text and body. He intimates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dy is at least our primary source of symbolism-an intimation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yone sympathetic to psychoanalysis will readily accept-and that literatu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its use and creation of symbols, ever brings us back to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rce, as that which its representations ultimately represent. Barth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ems to say that the symbolic field and the body at some point converg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meaning, especially meaning conceived as the text's self-representation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s representations of what it is and what it is doing-tak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ce in relation to the body, and that we are forever striving to m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ody into a tex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t me try to be more precise. One tradition of contemporary thought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uld have it that the body is a social and linguistic construct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eation of specific discursive practices, very much including thos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truct the female body as distinct from the male. If the sociocult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dy clearly is a construct, an ideological product, nonetheless we t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think of the physical body as precultural and prelinguistic: sens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pleasure and especially of pain, for instance, are generally held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eriences outside language; and the body's end, in death, is not simp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discursive construct. Mortality may be that against which all dis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fines itself, as protest or as attempted recovery and preserv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human spirit, but it puts a stark biological limit to human construc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ody, I think, o&amp;en presents us with a fall from languag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turn to an infantile presymbolic space in which primal drives reass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ir force. Yet the earliest infantile experiences-the sense of the infant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dy in relation to its mother's, its orientation in space, its first attemp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achieve equilibrium-may be foundational of all symbolism. Pri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ven to primary narcissism, according to Freud, are the autoerotic instin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 drives that provide the earliest experience of the body.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lanie Klein and her followers, the mother's body, and particularl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east, provides the original object of symbolization, and then the fie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exploration for the child's developing "epistemophilic impulse,"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urge to know.</w:t>
      </w:r>
      <w:r>
        <w:rPr>
          <w:rFonts w:cs="Arial" w:ascii="Arial" w:hAnsi="Arial"/>
          <w:sz w:val="12"/>
          <w:szCs w:val="12"/>
        </w:rPr>
        <w:t xml:space="preserve">7 </w:t>
      </w:r>
      <w:r>
        <w:rPr>
          <w:rFonts w:cs="Times New Roman" w:ascii="Times New Roman" w:hAnsi="Times New Roman"/>
          <w:sz w:val="21"/>
          <w:szCs w:val="21"/>
        </w:rPr>
        <w:t>Klein, starting from Sandor Ferenczi's theory that "identifica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orerunner of symbolism, arises out of the baby's endeav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rediscover in every object his own organs and their functioning,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gues that "symbolism is the foundation of all sublimation and of e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lent, since it is by way of symbolic equation that things, activiti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erests become the subject of libidinal phantasies."8 Bodily parts, sensatio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perceptions (including the notorious recogni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atomical distinction between the sexes) are the first building block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onstruction of a symbolic order, including speech, play,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le system of human language, within which the child finds a libidin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vested pl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is sense, the most highly elaborated symbolic structur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rsive systems no doubt ultimately derive from bodily sens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et these structures and systems move us away from the body, as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e of signs must necessarily do. Representation of the body in sig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RRATIVE AND THE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deavors to make the body present, but always within the contex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s absence, since use of the linguistic sign implies the absenc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ing for which it stands. The body appears alien to the very constru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rived from it. However much it may belong to the process of social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 xml:space="preserve">8 </w:t>
      </w:r>
      <w:r>
        <w:rPr>
          <w:rFonts w:cs="Times New Roman" w:ascii="Times New Roman" w:hAnsi="Times New Roman"/>
          <w:sz w:val="21"/>
          <w:szCs w:val="21"/>
        </w:rPr>
        <w:t>zation, and preside at the birth of intellectual curiosity, it nonethe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ten appears to be on the far side of the divide between natur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lture, where culture ultimately has no control. It is perhaps mos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 this sense of the body's otherness that leads to the endeavor to b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ody into language, to represent it, so that it becomes par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uman semiotic and semantic project, a body endowed with mea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versely, language seeks to remotivate itself as a symbolism with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iginal referent in the body: to become a language embodied. Narrat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which a body becomes a central preoccupation can be especi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velatory of the effort to bring the body into the linguistic realm be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y repeatedly tell the story of a body's entrance into meaning.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, they dramatize ways in which the body becomes a key signif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ctor in a text: how, we might say, it embodies mea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modern narrative literature, a protagonist often desires a body(m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ten another's, but sometimes his or her own) and that body come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sent for the protagonist an apparent ultimate good, since it appea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hold within itself-as itself-the key to satisfaction, power, and mea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the plane of reading, desire for knowledge of that body and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crets becomes the desire to master the text's symbolic system, its k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knowledge, pleasure, and the very creation of significance. Desire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 body may appear to promise access to the very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raison d'etre </w:t>
      </w:r>
      <w:r>
        <w:rPr>
          <w:rFonts w:cs="Times New Roman" w:ascii="Times New Roman" w:hAnsi="Times New Roman"/>
          <w:sz w:val="21"/>
          <w:szCs w:val="21"/>
        </w:rPr>
        <w:t>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mbolic order. Thus narrative desire, as the subtending dynamic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ories and their telling, becomes oriented toward knowledge and posse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body. Narrative seeks to make such a body semiotic,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rk or imprint it as a linguistic and narrative sign. If the plo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vel is very often the story of success or failure in gaining access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dy-and the story of the fulfillment or disillusionment that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ings-the larger story may concern the desire to pierce the myste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life that are so often subsumed for us in the otherness of other peop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Georges Bataille maintains, each individual feels himself or herself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ontinuous, and the erotic-the attempt to know another thr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eaching the lonely confines of one's own body-marks an effor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now, if only momentarily, a kind of continuity with others. Th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roticism is for Bataille "the affirmation of life all the way into death.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ts decisive moment, says Bataille, is the action of denuding,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La mise </w:t>
      </w:r>
      <w:r>
        <w:rPr>
          <w:rFonts w:cs="Arial" w:ascii="Arial" w:hAnsi="Arial"/>
          <w:i/>
          <w:iCs/>
          <w:sz w:val="26"/>
          <w:szCs w:val="26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nu, </w:t>
      </w:r>
      <w:r>
        <w:rPr>
          <w:rFonts w:cs="Times New Roman" w:ascii="Times New Roman" w:hAnsi="Times New Roman"/>
          <w:sz w:val="21"/>
          <w:szCs w:val="21"/>
        </w:rPr>
        <w:t>since it is in this confrontation in nakedness that two human be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ume the risk of giving up their closed, discontinuous state in a moment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surrender to otherness.</w:t>
      </w:r>
      <w:r>
        <w:rPr>
          <w:rFonts w:cs="Arial" w:ascii="Arial" w:hAnsi="Arial"/>
          <w:sz w:val="12"/>
          <w:szCs w:val="12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taille's speculations on the meaning of the erotic raise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out our fascination with bodies and the means we deploy for kn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m. For Freud and Klein as for Bataille, the desire to know-the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pistemophilic urge-is ultimately linked to sexuality: to the child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toerotic exploration of its own body, and its perception of the anatom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fference between the sexes. The child's overwhelming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ressed to the world, and to its parents, is: Where do babies 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? The child never can receive a wholly satisfactory answer beca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hild's own physical development is inadequate to allow it to underst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nature of adult sexuality, and the meaning of sexual differ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"diphasic onset" of sexuality, by which children awak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xual curiosity-first of all about their own bodies-long before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ch sexual maturity, seems to insure that their primary investig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knowledge shall be frustrated at its very roots, setting up a mode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desire to know as an inherently unsatisfiable, Faustian project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ive for possession will be closely linked to the drive to know, itsel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st often imaged as the desire to see. For it is sight, with its accompan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agery of light, unveiling, and fixation by the gaze, that tradition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sents knowing, and even rationality itself. Luce Irigar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lains that Freud's scenarios of sexual curiosity and difference 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nvariably visual, and indee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chaulust </w:t>
      </w:r>
      <w:r>
        <w:rPr>
          <w:rFonts w:cs="Times New Roman" w:ascii="Times New Roman" w:hAnsi="Times New Roman"/>
          <w:sz w:val="21"/>
          <w:szCs w:val="21"/>
        </w:rPr>
        <w:t>or "scopophilia"-the eroticiz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ire to see-is a prime theme in Freud's writings, and closely tied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isstrieb, </w:t>
      </w:r>
      <w:r>
        <w:rPr>
          <w:rFonts w:cs="Times New Roman" w:ascii="Times New Roman" w:hAnsi="Times New Roman"/>
          <w:sz w:val="21"/>
          <w:szCs w:val="21"/>
        </w:rPr>
        <w:t>epistemophilia.10 But this is not accidental, nor can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mply be dismissed as one more ideological product of what Irigar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lls the "phallic gaze." The gaze may indeed be predominantly phall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nce the Western literary (and philosophic and artistic) tradition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verwhelmingly featured men looking at women. As a concept, howev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gaze appears to be a crucial element in any epistemological projec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certainly the privileging of sight in scenarios of knowing has b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oretically examined in psychoanalytic thinking. The investme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roticism in the visual may pragmatically-in terms of the individual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velopment-be explained in the manner proposed by psychoanaly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dith Jacobsen: "the prohibition of manual genital play, i.e., of 'touching,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certainly responsible for the child's usual overcathexis of vis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ception, particularly with regard to seeing the genitals of others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ll as his own."11 But Freud's own writings frequently return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oretical bases of eroticized seeing. In particular, he puts forward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ory about the origins of the privilege accorded to sight that is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RRATIVE AND THE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rious and, in a mythic way, so persuasive that it is worth dwelling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a mo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eud's theory is given its most detailed, but still very sketchy, exposi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n a long footnote to a discussion in </w:t>
      </w:r>
      <w:r>
        <w:rPr>
          <w:rFonts w:cs="Times New Roman" w:ascii="Times New Roman" w:hAnsi="Times New Roman"/>
          <w:i/>
          <w:iCs/>
          <w:sz w:val="21"/>
          <w:szCs w:val="21"/>
        </w:rPr>
        <w:t>Civilization and Its Disco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10 tents </w:t>
      </w:r>
      <w:r>
        <w:rPr>
          <w:rFonts w:cs="Times New Roman" w:ascii="Times New Roman" w:hAnsi="Times New Roman"/>
          <w:sz w:val="21"/>
          <w:szCs w:val="21"/>
        </w:rPr>
        <w:t>(1930) of the genesis of the human family and the regul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xuality. In the footnote, Freud hypothesizes that "the fateful pro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civilization . . . set in with man's adoption of an erect posture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Standard Edition </w:t>
      </w:r>
      <w:r>
        <w:rPr>
          <w:rFonts w:cs="Times New Roman" w:ascii="Times New Roman" w:hAnsi="Times New Roman"/>
          <w:sz w:val="21"/>
          <w:szCs w:val="21"/>
        </w:rPr>
        <w:t>21:99). For when humans stand upright, there i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ssion of the sense of smell-previously the main source of sex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imulation and knowledge-and a corresponding privileging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nse of sight. In particular, when men and women stand erec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itals are exposed to sight and become the object of visual insp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curiosity. They also become more vulnerable than they had be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thus thought to be in need of protection, which may be the ori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of the sense of shame in the concept of the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pudenda. </w:t>
      </w:r>
      <w:r>
        <w:rPr>
          <w:rFonts w:cs="Times New Roman" w:ascii="Times New Roman" w:hAnsi="Times New Roman"/>
          <w:sz w:val="21"/>
          <w:szCs w:val="21"/>
        </w:rPr>
        <w:t>If intellect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riosity is based upon sexual curiosity, the moment at which the genit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exposed-and therefore subject to covering-represents the emerg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sight as the intellectual faculty par excellence, the very fig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perception and discrimination. Smell, of course, remains particul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nected to sexuality, and Freud notes that many of the so-call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perversions enact a partial failure of the "organic repression" of smell.</w:t>
      </w:r>
      <w:r>
        <w:rPr>
          <w:rFonts w:cs="Times New Roman" w:ascii="Times New Roman" w:hAnsi="Times New Roman"/>
          <w:sz w:val="13"/>
          <w:szCs w:val="13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hift to erect posture is connected with the formation of the fami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ough another factor: the transformation of periodic moments of estr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 "heat," characteristic of most mammals, into the human female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nstrual cycle. In the regimen of estrus, females are sexually avail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ly at certain, often quite limited, times, whereas the human fem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whether or not a given society may place taboos on intercourse du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nstruation) is constantly available. That is, only in humans is ther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"continuity of sexual excitation." And this continuity means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le "acquires a motive for keeping the female, or, speaking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erally, his sexual objects, near him." In other words, the pos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an uncontrolled female sexuality leads, in Freud's scenario,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le's creating the structure of the family and his patriarchal author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the nature of which, and the "laws" of which, Freud develops m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fully in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Totem and Taboo </w:t>
      </w:r>
      <w:r>
        <w:rPr>
          <w:rFonts w:cs="Times New Roman" w:ascii="Times New Roman" w:hAnsi="Times New Roman"/>
          <w:sz w:val="21"/>
          <w:szCs w:val="21"/>
        </w:rPr>
        <w:t>[1912-1913]). So it is that erect posture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ppression of estrus, the continuity of sexuality, the founding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triarchal family, and the emergence of sight as the dominant facul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all connected for Freud, and constitute the "threshold of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vilization.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eud's scenario is only, as he puts it, "theoretical speculation," unfou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observation, but probably about as good as most sociobiolog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orizing, which generally invents narratives of origin in orde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plain the primeval origins of contemporary conditions, as defin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heorist. What is useful about Freud's scenario is that it "explains"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sense that it gives a mythic origin to-various attitudes and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ctices that have been common to Western culture. In particular,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suasively links vision, desire, and the epistemophilic urge, which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eatedly find conjoined in presentations of the body, and also sugge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vision, desire, and the drive toward knowledge become connec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ough narrative in a newly eroticized sense of time as the medium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desire and its possible realization.</w:t>
      </w:r>
      <w:r>
        <w:rPr>
          <w:rFonts w:cs="Times New Roman" w:ascii="Times New Roman" w:hAnsi="Times New Roman"/>
          <w:sz w:val="13"/>
          <w:szCs w:val="13"/>
        </w:rPr>
        <w:t xml:space="preserve">13 </w:t>
      </w:r>
      <w:r>
        <w:rPr>
          <w:rFonts w:cs="Times New Roman" w:ascii="Times New Roman" w:hAnsi="Times New Roman"/>
          <w:sz w:val="21"/>
          <w:szCs w:val="21"/>
        </w:rPr>
        <w:t>The relation to another body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eatedly presented in visual terms, and the visual as applied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dy is often highly eroticized, a gaze subtended by desire. The des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 be a desire to possess, and also a desire to know; most ofte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wo are intermingled, sometimes indistinguishable. The </w:t>
      </w:r>
      <w:r>
        <w:rPr>
          <w:rFonts w:cs="Times New Roman" w:ascii="Times New Roman" w:hAnsi="Times New Roman"/>
          <w:i/>
          <w:iCs/>
          <w:sz w:val="21"/>
          <w:szCs w:val="21"/>
        </w:rPr>
        <w:t>libido amand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libido dominandi, </w:t>
      </w:r>
      <w:r>
        <w:rPr>
          <w:rFonts w:cs="Times New Roman" w:ascii="Times New Roman" w:hAnsi="Times New Roman"/>
          <w:sz w:val="21"/>
          <w:szCs w:val="21"/>
        </w:rPr>
        <w:t xml:space="preserve">and the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libido capiendi </w:t>
      </w:r>
      <w:r>
        <w:rPr>
          <w:rFonts w:cs="Times New Roman" w:ascii="Times New Roman" w:hAnsi="Times New Roman"/>
          <w:sz w:val="21"/>
          <w:szCs w:val="21"/>
        </w:rPr>
        <w:t>(lust for love, for pow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knowledge)-to speak the language of the Church Fathers-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ways been closely allied in Western philosophy and literature. W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e might call the metaphysical Don Juan tradition gives an endu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nstance: in Moliere's seventeenth-century version,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Dom Juan, </w:t>
      </w:r>
      <w:r>
        <w:rPr>
          <w:rFonts w:cs="Times New Roman" w:ascii="Times New Roman" w:hAnsi="Times New Roman"/>
          <w:sz w:val="21"/>
          <w:szCs w:val="21"/>
        </w:rPr>
        <w:t>and sti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o some extent in Mozart's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Don Giovanni, </w:t>
      </w:r>
      <w:r>
        <w:rPr>
          <w:rFonts w:cs="Times New Roman" w:ascii="Times New Roman" w:hAnsi="Times New Roman"/>
          <w:sz w:val="21"/>
          <w:szCs w:val="21"/>
        </w:rPr>
        <w:t xml:space="preserve">and in Casanova's </w:t>
      </w:r>
      <w:r>
        <w:rPr>
          <w:rFonts w:cs="Times New Roman" w:ascii="Times New Roman" w:hAnsi="Times New Roman"/>
          <w:i/>
          <w:iCs/>
          <w:sz w:val="21"/>
          <w:szCs w:val="21"/>
        </w:rPr>
        <w:t>Memoir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and in later avatars such as Kierkegaard's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Diary ofa Seducer, </w:t>
      </w:r>
      <w:r>
        <w:rPr>
          <w:rFonts w:cs="Times New Roman" w:ascii="Times New Roman" w:hAnsi="Times New Roman"/>
          <w:sz w:val="21"/>
          <w:szCs w:val="21"/>
        </w:rPr>
        <w:t>Don Ju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rsues the conquest of his "catalogue" of women not merely fro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ire for sexual satisfaction but just as much from a wish for mast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is in essence a desire to know. Moliere's figure is a libertin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other (earlier) sense of the term as well: a freethinker who defie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tates of church and state in his restless need to prove the empt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heavens, the lack of transcendent law. His need to conquer wo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pears as a contradictory desire to know and to prove that ther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hing to know-much in the manner of (to cite only one moder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nstance) Andre Malraux's character Ferral, in </w:t>
      </w:r>
      <w:r>
        <w:rPr>
          <w:rFonts w:cs="Times New Roman" w:ascii="Times New Roman" w:hAnsi="Times New Roman"/>
          <w:i/>
          <w:iCs/>
          <w:sz w:val="21"/>
          <w:szCs w:val="21"/>
        </w:rPr>
        <w:t>La condition huma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se erotic encounters are both moments of the greatest plentit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proof of the vo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les Pinot Duclos, a historian, memorialist, and minor novelis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eighteenth-century, offered a bemused comment on this tradition: "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n't know why men have accused women of falsity, and have m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ruth </w:t>
      </w:r>
      <w:r>
        <w:rPr>
          <w:rFonts w:cs="Arial" w:ascii="Arial" w:hAnsi="Arial"/>
          <w:i/>
          <w:iCs/>
          <w:sz w:val="20"/>
          <w:szCs w:val="20"/>
        </w:rPr>
        <w:t xml:space="preserve">[La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Verite] </w:t>
      </w:r>
      <w:r>
        <w:rPr>
          <w:rFonts w:cs="Times New Roman" w:ascii="Times New Roman" w:hAnsi="Times New Roman"/>
          <w:sz w:val="21"/>
          <w:szCs w:val="21"/>
        </w:rPr>
        <w:t>female. A problem to be resolved. They also say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e is naked, and that could well be. It is no doubt from a secret l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Truth that we pursue women with such ardor; we seek to strip th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everything that we think hides Truth; and when we have satisfied 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RRATIVE AND THE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riosity on one, we lose our illusions, and we run after another,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ppier. Love, pleasure, and inconstancy are perhaps only a consequ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of the desire to know Truth." </w:t>
      </w:r>
      <w:r>
        <w:rPr>
          <w:rFonts w:cs="Times New Roman" w:ascii="Times New Roman" w:hAnsi="Times New Roman"/>
          <w:sz w:val="12"/>
          <w:szCs w:val="12"/>
        </w:rPr>
        <w:t xml:space="preserve">14 </w:t>
      </w:r>
      <w:r>
        <w:rPr>
          <w:rFonts w:cs="Times New Roman" w:ascii="Times New Roman" w:hAnsi="Times New Roman"/>
          <w:sz w:val="21"/>
          <w:szCs w:val="21"/>
        </w:rPr>
        <w:t>We have only to think of represent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painting and sculpture to acknowledge that Truth, in our culture,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 indeed a woman. She may be naked, or she may be veiled, in which c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veils must be stripped away, in a gesture which is repeated in count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mbolizations of discovery, which will often give a narrative simi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Duclos' "pursuit." In a patriarchal culture, uncovering the woman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dy is a gesture of revealing what stands for an ultimate myste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re, of course, we encounter another Freudian scenario: the dan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looking at woman naked. For the male child, the view of the woman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itals creates the fear of castration, which may be represented 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reat to the eyes of the observer: Freud repeatedly posits an equival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of blinding and castration, notably in his reading of th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edipus. </w:t>
      </w:r>
      <w:r>
        <w:rPr>
          <w:rFonts w:cs="Times New Roman" w:ascii="Times New Roman" w:hAnsi="Times New Roman"/>
          <w:sz w:val="21"/>
          <w:szCs w:val="21"/>
        </w:rPr>
        <w:t>Fre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nds a mythological representation of the scenario in the Greek my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Gorgon Medusa, the sight of whose head turns all observer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one. The Medusa's head, with its snaky locks, represents the fem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itals. The snakes may at the same time, however, represent a multipli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penises-an attempted reassurance against the threat of castr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whereas turning to stone, like the decapitation of Medusa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ad, evokes terror of castration, becoming stiff with terror also "me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 erection," offering the observer the consolation that "he is still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session of a penis."15 Freud goes on to note that "this symbo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rror is worn upon her dress by the virgin goddess Athene. And righ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, for thus she becomes a woman who is unapproachable and rep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 sexual desires-since she displays the terrifying genital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ther." In this manner, Freud extends the danger-as well 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ire-of seeing woman naked to the representation of the goddes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sd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eud's "castration complex" (and its corollary in woman's "pen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vy") has been the object of intense criticism and revision from e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psychoanalytic movement. Although we may reject the Freud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cept in its more naive and anecdotal forms, and in its patriarch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umption that the development of the male is the norm, the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phisticated view, associated especially with Jacques Lacan's rerea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Freud, cannot easily be dismissed. The Lacanian phallus, in the wo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Jacqueline Rose, "symbolises the effects of the signifier in that hav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no value in itself, it can represent that to which valu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ccrues." </w:t>
      </w:r>
      <w:r>
        <w:rPr>
          <w:rFonts w:cs="Times New Roman" w:ascii="Times New Roman" w:hAnsi="Times New Roman"/>
          <w:sz w:val="13"/>
          <w:szCs w:val="13"/>
        </w:rPr>
        <w:t xml:space="preserve">16 </w:t>
      </w:r>
      <w:r>
        <w:rPr>
          <w:rFonts w:cs="Times New Roman" w:ascii="Times New Roman" w:hAnsi="Times New Roman"/>
          <w:sz w:val="21"/>
          <w:szCs w:val="21"/>
        </w:rPr>
        <w:t>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comes, in other words, the signifier of a difference which refers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atomical difference between the sexes as simply the most obv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stance of difference as a mental category, that which enable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cess of symbolization. The phallus comes to stand in for the obj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desire which everyone, men as well as women, feels as necessari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ssing. "If this is so," writes Juliet Mitchell, "the Oedipus complex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 longer be a static myth that reflects the real situation of father, mother,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child, it becomes a structure revolving around the question of w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person can be placed in relation to his or her desire. That 'where'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termined by the castration complex."17 The castration complex br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 end to the Oedipal stage by instituting the Law, with the super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its representative, promulgating the interdictions that retrospectiv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ke the perception of anatomical sexual difference fundamentally significan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uman desire emerges as rule-governed, subject to a basic "th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alt not" that ensures that desire will be riven by lack, always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solute, unsatisfied with its objects, inherently unsatisfiable. The cast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lex makes human sexuality something other than m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itality-makes it what Mitchell calls "psychosexuality."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is at stake in this conception of the castration complex-an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need to "rescue" it from more anodyne theories of human sexu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development-is well stated by Gregorio Kohon: </w:t>
      </w:r>
      <w:r>
        <w:rPr>
          <w:rFonts w:cs="Times New Roman" w:ascii="Times New Roman" w:hAnsi="Times New Roman"/>
          <w:i/>
          <w:iCs/>
          <w:sz w:val="20"/>
          <w:szCs w:val="20"/>
        </w:rPr>
        <w:t>"what makes sexua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n human beings specifically human is </w:t>
      </w:r>
      <w:r>
        <w:rPr>
          <w:rFonts w:eastAsia="HiddenHorzOCR;MS Mincho" w:cs="HiddenHorzOCR;MS Mincho" w:ascii="HiddenHorzOCR;MS Mincho" w:hAnsi="HiddenHorzOCR;MS Mincho"/>
          <w:sz w:val="15"/>
          <w:szCs w:val="15"/>
        </w:rPr>
        <w:t xml:space="preserve">repression~ </w:t>
      </w:r>
      <w:r>
        <w:rPr>
          <w:rFonts w:cs="Times New Roman" w:ascii="Times New Roman" w:hAnsi="Times New Roman"/>
          <w:sz w:val="21"/>
          <w:szCs w:val="21"/>
        </w:rPr>
        <w:t>that is to say, sexua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wes its existence to our unconscious incestuous fantasies. Desire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uman sexuality, is always transgression; and being something tha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ver completely fulfilled, its object cannot ever offer full satisfaction.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heory of the castration complex means that sexuality is nei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ologically nor sociologically determined, and that one's position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man or man is not an essentialist given but something produc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Kohon says further: "What there is in the unconscious is </w:t>
      </w:r>
      <w:r>
        <w:rPr>
          <w:rFonts w:cs="Times New Roman" w:ascii="Times New Roman" w:hAnsi="Times New Roman"/>
          <w:i/>
          <w:iCs/>
          <w:sz w:val="20"/>
          <w:szCs w:val="20"/>
        </w:rPr>
        <w:t>a danger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threat </w:t>
      </w:r>
      <w:r>
        <w:rPr>
          <w:rFonts w:cs="Times New Roman" w:ascii="Times New Roman" w:hAnsi="Times New Roman"/>
          <w:sz w:val="21"/>
          <w:szCs w:val="21"/>
        </w:rPr>
        <w:t xml:space="preserve">for the man, an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desire and an envy </w:t>
      </w:r>
      <w:r>
        <w:rPr>
          <w:rFonts w:cs="Times New Roman" w:ascii="Times New Roman" w:hAnsi="Times New Roman"/>
          <w:sz w:val="21"/>
          <w:szCs w:val="21"/>
        </w:rPr>
        <w:t>for the woman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-as is assumed-an overvalued penis and an undervalued vagina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nis, just as much as a vagina, does not secure or guarantee anyt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the subject about becoming a sexual human being. What the idea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sexuality denotes is precisely the uncertainty of that process and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struggle through which all human being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ecome </w:t>
      </w:r>
      <w:r>
        <w:rPr>
          <w:rFonts w:cs="Times New Roman" w:ascii="Times New Roman" w:hAnsi="Times New Roman"/>
          <w:sz w:val="21"/>
          <w:szCs w:val="21"/>
        </w:rPr>
        <w:t>either a woman 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."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nce the visual experiences of anatomical difference related by Fre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 by themselves too simplistic, and should rather be considered manifest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complex structuring, by prohibitions, of human desi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ody as we want to know it-as the agent and the object of w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 precisely call "carnal knowledge"-is itself a complexly construc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multiply invested site. As part of, and motive of, the proces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RRATIVE AND THE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eating meaning in the world by way of symbols, the body is produc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the psychosexual thought of difference. And since this though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fference is marked by dramas of desire and interdiction, the body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rely simply a biological given. Phantasies project it forward in imagi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 nary scenarios of fulfillment, pleasure, power, and backward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conscious infantile sources of phantasy. This temporal structuring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rrative consequences, making access to the body that has been cho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the object of desire difficult, indirect, mediated, subject to dela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gression, and error: a process of becoming in which desire o&amp;en mistak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s objects and its nature in the search for the significant, enlighte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d to the story. The radical structuring of human nature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xuality ensures that the body will always be a problem in mea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lation to one's own body as well frequently has its symbolic manifes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a privileged visual moment: self-reflection in the mirr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tory of Narcissus is replayed in endless variants, including Lacan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lebrated "mirror stage." The infant perceives his or her image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rror, and perceives it as unitary, whole, while the infant's inner sen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self remains incoherent, unformed, incompletely separated from i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surroundings.</w:t>
      </w:r>
      <w:r>
        <w:rPr>
          <w:rFonts w:cs="Times New Roman" w:ascii="Times New Roman" w:hAnsi="Times New Roman"/>
          <w:sz w:val="13"/>
          <w:szCs w:val="13"/>
        </w:rPr>
        <w:t xml:space="preserve">20 </w:t>
      </w:r>
      <w:r>
        <w:rPr>
          <w:rFonts w:cs="Times New Roman" w:ascii="Times New Roman" w:hAnsi="Times New Roman"/>
          <w:sz w:val="21"/>
          <w:szCs w:val="21"/>
        </w:rPr>
        <w:t>The ego recognized by the infant is not identical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elf; it is an imaginary identity, founding a system in which the 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s always other, and the other always a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lter ego. </w:t>
      </w:r>
      <w:r>
        <w:rPr>
          <w:rFonts w:cs="Times New Roman" w:ascii="Times New Roman" w:hAnsi="Times New Roman"/>
          <w:sz w:val="21"/>
          <w:szCs w:val="21"/>
        </w:rPr>
        <w:t>Identity is th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ienated, the product of the gaze. The self-reflexive moment found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aginary order, one of deceptive specular identities. In other word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ur early experiences of our own bodies may be not necessarily t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oneness or unity, but rather those of otherness and alienation: 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lves as they are for others, a relation of displacement which notab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ffects relations of erotic love to oth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tory of the eroticized gaze at the body is also, from an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perspective, the story of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udeur, </w:t>
      </w:r>
      <w:r>
        <w:rPr>
          <w:rFonts w:cs="Times New Roman" w:ascii="Times New Roman" w:hAnsi="Times New Roman"/>
          <w:sz w:val="21"/>
          <w:szCs w:val="21"/>
        </w:rPr>
        <w:t>modesty, of the hiding of those par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known a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udenda, </w:t>
      </w:r>
      <w:r>
        <w:rPr>
          <w:rFonts w:cs="Times New Roman" w:ascii="Times New Roman" w:hAnsi="Times New Roman"/>
          <w:sz w:val="21"/>
          <w:szCs w:val="21"/>
        </w:rPr>
        <w:t>shameful, or at least private. The developmen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vilization is for Freud in large measure a question of instinctual renuncia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arning to repress, sublimate, and delay various gratification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renunciation that takes a high toll, in that it virtually mak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vilization synonymous with neurosis. Norbert Elias has traced w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 calls "the civilizing process" as a lowering of the threshold of disgu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ticularly in relation to the body and its products, a progressive hid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of bodily parts and functions. </w:t>
      </w:r>
      <w:r>
        <w:rPr>
          <w:rFonts w:cs="Times New Roman" w:ascii="Times New Roman" w:hAnsi="Times New Roman"/>
          <w:sz w:val="13"/>
          <w:szCs w:val="13"/>
        </w:rPr>
        <w:t xml:space="preserve">21 </w:t>
      </w:r>
      <w:r>
        <w:rPr>
          <w:rFonts w:cs="Times New Roman" w:ascii="Times New Roman" w:hAnsi="Times New Roman"/>
          <w:sz w:val="21"/>
          <w:szCs w:val="21"/>
        </w:rPr>
        <w:t>The story told by Elias is in part on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 increasingly socialized body learning to discipline itself, to be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lf-contained, controlled, autonomous, and private. It is also the s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an increasing psychologizing of mankind, where questions that origin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tain to the body-how one eats with others, when one farts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lches-become subsumed in more general psychological and eth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tegories such as shame and modesty. While this story is not line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progresses differently for different social classes as well as for differ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ltures, it is in the main characterized by increasing privatization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hiding. Recent historians of private life have demonstrated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vatization and hiding affect all aspects of existence: architectu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leeping and eating arrangements, relations to servants, the raising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ldren-indeed, the "invention" of childhood as a separate stag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velopment needing isolation from adulthood, and especially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ult sexuality.22 When the body becomes more secret, hidden, cover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 becomes all the more intensely the object of curiosity. As Mich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ucault has argued, modern societies have created a massive dis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sexuality that produces sexuality as that which is hidden, secret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refore most desirable to know.23 In this sense, discourse of the sex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dy has perhaps replaced theological discourses of the arcane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cred for a desacralized e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se generalities apply to both the male and the female body, 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re are profound asymmetries in the specific treatments of the 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ders. It appears that in patriarchal societies, the male body is ostensib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problematized, decathected as an object of curiosity or of representa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concomitantly more thoroughly hidden. There is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parent paradox here: if the male body in patriarchy becomes the nor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tandard against which one measures otherness-and thus cre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enigma of woman-one might expect the male body to be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enly displayed and discussed. But a moment's reflection allows u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e that the paradox is merely apparent. Precisely because it is the nor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ale body is veiled from inquiry, taken as the agent and no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ject of knowing: the gaze is "phallic," its object is not. Barthes sugge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in our culture, narrative itself, as the eventual unveiling of truth,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a "staging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[mise en scene] </w:t>
      </w:r>
      <w:r>
        <w:rPr>
          <w:rFonts w:cs="Times New Roman" w:ascii="Times New Roman" w:hAnsi="Times New Roman"/>
          <w:sz w:val="21"/>
          <w:szCs w:val="21"/>
        </w:rPr>
        <w:t>of the Father (absent, hidden or suspended)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uld explain the interdependence of narrative forms, famil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uctures, and prohibitions of nudity, all brought together, for us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yth of Noah covered by his sons."24 In this view, the nakednes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drunken patriarch Noah would be the central scandal of our cultu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e that must at all costs be veiled since it reveals the very principl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triarchal authority. Despite-or because of-the attention pai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ewing woman naked, the paternal phallus may be the ultimate tabo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ject of our culture. As the controversy aroused in 1989 by the exhib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photographs by Robert Mapplethorpe confirmed, the erect peni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RRATIVE AND THE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rtually the only object still rated obscene in contemporary Americ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society-the very definition of "hard core"-and subject to restrictions.</w:t>
      </w:r>
      <w:r>
        <w:rPr>
          <w:rFonts w:cs="Times New Roman" w:ascii="Times New Roman" w:hAnsi="Times New Roman"/>
          <w:sz w:val="13"/>
          <w:szCs w:val="13"/>
        </w:rPr>
        <w:t>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re, however, we encounter a problem in thinking about the displ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representation of the body. For when we go back to Greek art,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 clearly the male body that is the object of representation, complet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ked (though not, in sculpture, sexually aroused, whereas it may b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ase painting); fig leaves are a later, Hellenistic addition. The fem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ude appears considerably later than the male-Kenneth Clark asser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at there are no female nudes in the sixth century </w:t>
      </w:r>
      <w:r>
        <w:rPr>
          <w:rFonts w:cs="Times New Roman" w:ascii="Times New Roman" w:hAnsi="Times New Roman"/>
          <w:sz w:val="15"/>
          <w:szCs w:val="15"/>
        </w:rPr>
        <w:t xml:space="preserve">B.C., </w:t>
      </w:r>
      <w:r>
        <w:rPr>
          <w:rFonts w:cs="Times New Roman" w:ascii="Times New Roman" w:hAnsi="Times New Roman"/>
          <w:sz w:val="21"/>
          <w:szCs w:val="21"/>
        </w:rPr>
        <w:t>and only r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examples in the fifth century-and is for a long time less common.</w:t>
      </w:r>
      <w:r>
        <w:rPr>
          <w:rFonts w:cs="Arial" w:ascii="Arial" w:hAnsi="Arial"/>
          <w:sz w:val="12"/>
          <w:szCs w:val="12"/>
        </w:rPr>
        <w:t>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rk alludes to various social and religious factors that seem to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de nudity much less acceptable for representations of women an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male divinities. Another common explanation (and one which Fre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ntions in his piece on "Medusa's Head") is the homosexual ideal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eek civilization, which made the young male body the measur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auty. In the Christian Middle Ages of course the body of either sex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ppressed as an object of visual contemplation. But when the body reemer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a privileged object of representation in the Italian Renaissan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gain the male body predominates, partially in imitation of Class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tiquity, and also because it is considered the public body p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cellence, the measure of the world. Renaissance costume puts the m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dy on display in ways that more recent customs have suppress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ness the tights and prominent codpieces familiar to us especially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me of Bronzino's portraits. The combined force of Classical and Renaiss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dels is sufficiently strong to insure that the male body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inue to be the main artistic model up through the eighteenth centur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 is only with the nineteenth century that the female emerges as the 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finition of the nude, and censorship of the fully unclothed male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comes nearly total. French academic training, which dominated Europe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t for the first half of the nineteenth century, continu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phasize life drawing from male models, but finished paintings norm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re testimony to the students' expertise in the use of windbl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apery to cover the genitals and to attenuate the outlines of the 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le body. Meanwhile, the female nude became the object of connoisseurship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art exhibits, and collecting.</w:t>
      </w:r>
      <w:r>
        <w:rPr>
          <w:rFonts w:cs="Times New Roman" w:ascii="Times New Roman" w:hAnsi="Times New Roman"/>
          <w:sz w:val="13"/>
          <w:szCs w:val="13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le I can propose no sure answer to the complex issues rais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history of the nude, I would advance this hypothesis: the naked m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dy, in the art of the Renaissance and thereafter, is supposed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roic rather than erotic. It is regularly presented in postures of ac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bat, or struggle, its muscles tensed and visible. Reinvention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le body-I think particularly of Jacques-Louis David at the en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eighteenth century-belong to the heroic tradition, as part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cious restatement of the combative, militant potential of man. M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udity could exemplify strength and force, but the culture suppressed it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an ideal of beauty.28 There are of course exceptions, such as (ne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emporary with David's heroic canvases) A.-L. Girodet's languid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sexualize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The Sleep of Endymion </w:t>
      </w:r>
      <w:r>
        <w:rPr>
          <w:rFonts w:cs="Times New Roman" w:ascii="Times New Roman" w:hAnsi="Times New Roman"/>
          <w:sz w:val="21"/>
          <w:szCs w:val="21"/>
        </w:rPr>
        <w:t>(1791), but in the main the m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dy is not the object of an overtly erotic gaze. Indeed, if spectator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gendered as male-as it certainly is throughout most of the mod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stern tradition, when male spectators have set the terms of art appreci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awarded commissions and prizes-then the male 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not ostensibly be looked at as an erotic object. Our erotic looking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 necessarily so strictly categorized, and may be more nearly androgynou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le spectators take pleasure in male nudes, women in fem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udes. But this pleasure involves sublimations, of the type involv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dmiration of the heroic body, which are put into question by 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seems to invite an explicitly homoerotic gaze, such as Girodet'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Endymion, </w:t>
      </w:r>
      <w:r>
        <w:rPr>
          <w:rFonts w:cs="Times New Roman" w:ascii="Times New Roman" w:hAnsi="Times New Roman"/>
          <w:sz w:val="21"/>
          <w:szCs w:val="21"/>
        </w:rPr>
        <w:t>for instance. The female nude, on the other hand, seem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an object of male erotic looking nearly from the beginning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roic female divinity-such as Praxiteles' Athene in the Parthenon-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oroughly draped; it is Aphrodite, given her classic statement in Praxiteles'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Knidian Aphrodite of 330 </w:t>
      </w:r>
      <w:r>
        <w:rPr>
          <w:rFonts w:cs="Times New Roman" w:ascii="Times New Roman" w:hAnsi="Times New Roman"/>
          <w:sz w:val="15"/>
          <w:szCs w:val="15"/>
        </w:rPr>
        <w:t xml:space="preserve">B.C., </w:t>
      </w:r>
      <w:r>
        <w:rPr>
          <w:rFonts w:cs="Times New Roman" w:ascii="Times New Roman" w:hAnsi="Times New Roman"/>
          <w:sz w:val="21"/>
          <w:szCs w:val="21"/>
        </w:rPr>
        <w:t>who is completely nude. Begin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the Hellenistic period (whose most influential works are the soca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pitoline and Medici Venuses), the female nude assumes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form of the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Venus pudica, </w:t>
      </w:r>
      <w:r>
        <w:rPr>
          <w:rFonts w:cs="Times New Roman" w:ascii="Times New Roman" w:hAnsi="Times New Roman"/>
          <w:sz w:val="21"/>
          <w:szCs w:val="21"/>
        </w:rPr>
        <w:t>caught in a gesture of modesty in which s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tly covers her sex, and therefore may draw greater attention to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rtainly in the Renaissance and thereafter the female nude is erot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associations with the biblical Eve assure that the state of nud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ways implies nakedness, suggests that the protective veilings that characteri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allen world have been removed. There is a further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y the female nude has traditionally been represented in an "airbrushed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shion, minus pubic hair, which was never the case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le nude. Perhaps complex, unarticulated cultural markings are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k here-hair connoting masculinity, smooth surface connoting femininity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ong with an attempt, not uncommon in patriarchy, to re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woman's body as a cultural rather than natural artifact.29 Re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Freud might suggest why direct confrontation of the female sex is,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ale spectator, fraught with desire, fear, and a sense of the uncan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RRATIVE AND THE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ature of women's genitalia is effaced, even uncertain, in the airbrus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de. One finds here a strange, and long perpetuated, atten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female anatom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 the time of the modern-by which I mean, again, sometime beyo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 the middle of the eighteenth century-the female nude is well establis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the erotic object of specifically gendered spectatorship, and represen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the nude has increasingly taken on characteristics of an inva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privacy, as women are seen in moments of intimacy, at the bath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ilette, or exposed on a bed. Foucault argues that the rise of the bourgeoi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oted the idea of sex-of genitality-over the aristocr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ief in blood: aristocrats measure their power through illustrious ancesto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t bourgeois place their faith in the future, in their famil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erity. Thus modern notions of privacy, hiding, decency are link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ew valuing of what has, as a result, been hidden, ultimately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enitals themselves.</w:t>
      </w:r>
      <w:r>
        <w:rPr>
          <w:rFonts w:cs="Times New Roman" w:ascii="Times New Roman" w:hAnsi="Times New Roman"/>
          <w:sz w:val="13"/>
          <w:szCs w:val="13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hough the mythological references of Renaissance painting contin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roughout the nineteenth century in academic practice--endl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rths of Venus, bacchantes, bathing Dianas, and so forth-they increasing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ar unmotivated, insincere, beside the point: narrative pretex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permit the creation of the female nude. Inevitably there came a cri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representation, beginning around the middle of the nineteenth centur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Realism, then Impressionism and its sequels, forced a conside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the contexts in which nudity could plausibly be displayed, provo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 increasingly deep split between academic and countertraditional 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popular culture, the development of technologies of spectacle as var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the department store display window and photography has tend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ce a commodification of the nude-almost always female-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inues to dominate both entertainment and the selling of ne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rything produced in late capitalist socie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sentation of the nude in the plastic and pictorial arts offer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earest example of the constitution of modern canons of visio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re; literature appears to follow a similar, if more tortuous, rou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eighteenth century produces a particularly rich collection of ero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terature, which is fascinated by that which is normally cover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pt private. The literary representations most often have a playf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ectness, naming the private body through series of substitutions,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onymies and metaphors. They also very often describe the nak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male body as if it were posed for artistic representation. A cen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ter, the aesthetics of realism does not bring the more graphic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ailed report of the naked body, in literature that intends to be 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her than pornographic, that one might have expected. In part, this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ause narrative literature increasingly sees the world, and object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ntion and desire, through the eyes of fictive persons, including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arrator who is himself (or, less frequently, herself) a person both in the </w:t>
      </w:r>
      <w:r>
        <w:rPr>
          <w:rFonts w:cs="Times New Roman" w:ascii="Times New Roman" w:hAnsi="Times New Roman"/>
          <w:sz w:val="21"/>
          <w:szCs w:val="21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ted world and above it. Therefore the object of attention and desi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obviously, the person of the beloved-is not detailed in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kedness but rather approached by way of its phenomenal presenc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world, which means by way of the clothing and accessorie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orn and mask the body. The approach to the body of the beloved m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ive toward unveiling (Barthes compares traditional narrative 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iptease) but it also tends to become waylaid in the process of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veiling, more interested in the lifting of veils than in what is fina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nveiled.</w:t>
      </w:r>
      <w:r>
        <w:rPr>
          <w:rFonts w:cs="Times New Roman" w:ascii="Times New Roman" w:hAnsi="Times New Roman"/>
          <w:sz w:val="13"/>
          <w:szCs w:val="13"/>
        </w:rPr>
        <w:t xml:space="preserve">31 </w:t>
      </w:r>
      <w:r>
        <w:rPr>
          <w:rFonts w:cs="Times New Roman" w:ascii="Times New Roman" w:hAnsi="Times New Roman"/>
          <w:sz w:val="20"/>
          <w:szCs w:val="20"/>
        </w:rPr>
        <w:t>An interest in the way, rather than simply in the endpoint,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eed virtually a definition of narra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thes' model of narrative as striptease refers to the "classic" (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readable") text which works toward a progressive solution of prelimin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igmas, toward a full predication of the narrative "sentence,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ward a plenitude of meaning. The desire to reach the end is the des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see "truth" unveiled. The body of the object of desire is the fo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int of a fascinated attention. Yet this attention, the very gaze of liter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sentation, tends to become arrested and transfixed by articl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othing, accessories, bodily details, almost in the matter of the fetish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Kleinian analysts call "part objects" become invested with aff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meaning, as the text presents inventories of the charm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oved (as in the enormously influential Petrarchan tradition)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ment of complete nakedness, if it ever is reached, most ofte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sented by silence, ellipsis. Narrative is interested not only in poi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arrival, but also in all the dilatory moments along the way: suspen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 turning back, the perversions of temporality (as of desire) that all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 to take pleasure and to grasp meaning in passing 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e could, once again, find in Freudian scenarios of the man's f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fascination at beholding the woman's sex an explanation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y narrative swerves from direct contemplation of the object of desire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direct confrontation of the Medusa-and also for the neces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its reaching eventually that uncanny place that is man's fi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e. It may be more useful, however, to consider that the cast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x, which dictates that post-infantile desire emerges subjec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dictions and repressions, founds a narrative "law" whereby dir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ess to the object of desire never can be unproblematic or linear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RRATIVE AND THE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deed where knowing the vectors of desire and identifying its objec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ways complex, mediated, and subject to necessary error. The "erotic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ime," as a factor of human sexuality, also presides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eation of narrative temporality. This temporality, like a force-fiel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 desire, impels both fictive persons and real readers forward in a 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 possession and truth, which tend to coincide in the body of the obj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finally stands in the place to which desire tends. The greater retic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indirection of the narrative text in depicting the body, as compar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painterly representation, has to do with the dynamic temporalit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ire in narrative, the way in which narrative desire simultane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eks and puts off the erotic denouement that signifies both its fulfill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its end: the death of desiring, the silence of the tex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history of narrative offers its own story of a hesitant unveiling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ody-an increasing preoccupation with bodiliness, and a certa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mewhat sly, shedding of reticence about the erotic body. In Fran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nore de Balzac, Gustave Flaubert, Emile Zola, and Marcel Pro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sent stages in an increasingly explicit discourse of desire and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jects. In England, a greater weight of social repression affects represen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body, but a displaced or censored eroticism is strong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istered by the reader of Charles Dickens, Charlotte and Emily Bro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nry James, or Thomas Hardy. A breakthrough in the uncensor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tter-of-fact representation of the body comes in our century, in Jam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Joyce's </w:t>
      </w:r>
      <w:r>
        <w:rPr>
          <w:rFonts w:eastAsia="HiddenHorzOCR;MS Mincho" w:cs="HiddenHorzOCR;MS Mincho" w:ascii="HiddenHorzOCR;MS Mincho" w:hAnsi="HiddenHorzOCR;MS Mincho"/>
          <w:sz w:val="16"/>
          <w:szCs w:val="16"/>
        </w:rPr>
        <w:t xml:space="preserve">Ulysses~ </w:t>
      </w:r>
      <w:r>
        <w:rPr>
          <w:rFonts w:cs="Times New Roman" w:ascii="Times New Roman" w:hAnsi="Times New Roman"/>
          <w:sz w:val="21"/>
          <w:szCs w:val="21"/>
        </w:rPr>
        <w:t>with its portrayals of Leopold Bloom at stool and Mo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loom in bed with her own body. Yet literature continues to displa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eater reticence about the representation of the body than pain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le I have attempted to explain this reticence by way of the logic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rrative, there may be additional reasons having to do with the log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writing itself as a self-conscious remaking of the world in sig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terature may be less interested in contemplation of the naked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 se than in the body as the locus for the inscription of mean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t me try to gloss this last remark. The development of "civilization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HiddenHorzOCR;MS Mincho" w:ascii="HiddenHorzOCR;MS Mincho" w:hAnsi="HiddenHorzOCR;MS Mincho"/>
          <w:sz w:val="16"/>
          <w:szCs w:val="16"/>
        </w:rPr>
        <w:t xml:space="preserve">(Kultur)~ </w:t>
      </w:r>
      <w:r>
        <w:rPr>
          <w:rFonts w:cs="Times New Roman" w:ascii="Times New Roman" w:hAnsi="Times New Roman"/>
          <w:sz w:val="21"/>
          <w:szCs w:val="21"/>
        </w:rPr>
        <w:t>as both Freud and Elias contend in their different ways, consi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instinctual renunciation and a disciplining the body and its func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diliness, we might say, is assigned to certain places in life, just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dressing or excretion are assigned to specific spaces within the mod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urgeois dwelling. In the predominant philosophical tradition that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ually derive from Descartes, the body is the other of soul or mi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its place in life, while highly important, is not the same as tha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elf. We live at a certain distance of spirit from materiality, wh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cognizing that it is a false distance-that spirit, whatever it is, depe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matter. Such a condition is not without analogies to that of the writ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ose spiritual conceptions are dependent on the materiality of the let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the letter, according to Saint Paul, kills while the spirit gives lif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riters and readers of texts know-have always known-that there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no spirit without the letter, and that the story of incarnation is,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ong other things, an analogy of writing. Although the body of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ems opposed to spirit, its other, the realm of unmeaning, it can al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spirit's very material support, as the letter is the material suppor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ess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riting is often aware of this situation, and frequently dramatizes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the recovery of the letter for spirit, of the body for signification.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amatization very often takes the form of a marking or signing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dy. That is, the body is made a signifier, or the place on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ssages are written. This is perhaps most of all true in narrative literatu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re the body's story, through the trials of desire and over ti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ten is very much part of the story of a character. The result is w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 might call a narrative aesthetics of embodiment, where meaning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uth are made car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oment of the recognition of Odysseus' scar by Eurykleia provi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 emblem of this narrative tradition. It is the signing of Odysseus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thful body by the boar's tusk-and we are giver! a detailed narr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the incident of marking itself-that allows Eurykleia, so many deca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ter, to recognize the rightful lord of Ithaka. There could, of course,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ways to assure Odysseus' recognition; indeed, Penelope will s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m tests to assure herself of his identity, including the famous tes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nowledge of how their marriage bed was constructed. The existence .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possible means of identification makes it only the more signific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the marked body should be the key, and the most dramatic, tok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recognition. It is on the body itself that we look for the mark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dentity, as writers of popular literature have so well understood. At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close of Alexandre Dumas's thunderous melodrama </w:t>
      </w:r>
      <w:r>
        <w:rPr>
          <w:rFonts w:cs="Times New Roman" w:ascii="Times New Roman" w:hAnsi="Times New Roman"/>
          <w:i/>
          <w:iCs/>
        </w:rPr>
        <w:t>La Tour de Nes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ridan rolls back the sleeve of the expiring Gaultier d'Aulnay to rev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Marguerite de Bourgogne the cross cut into his shoulder by a kni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fore he was abandoned as an infant on the steps of Notre-D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thedral-thus offering the final revelation that he, like his twin br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ilippe, is the child of Buridan and Marguerite, and that she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mitted both incest and infanticide. The example from Dumas' popu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y is just one instance of the countless moments in mode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terature when recognition takes place through markings made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ody itself. Climactic moments of coming-to-consciousness about one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RRATIVE AND THE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ty, about the very order of the moral universe, are played out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dily marking not only serves to recognize and identify, it al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es the body's passage into the realm of the letter, into literatu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the bodily mark is in some manner a "character," a hieroglyph, a s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at can eventually, at the right moment of the narrative, be read. Sig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dy indicates its recovery for the realm of the semiotic. When Fre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es to read the bodily symptoms of the hysteric as signs of psych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lict, he brings a specific semiotic analysis to a long tradi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terary as well as medical efforts to make the body signify. Hyster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mptoms are a writing on the body. There are many other form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ch writing, including the sentences inscribed on the body by the tor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achine of Franz Kafka'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n the Penal Colony. </w:t>
      </w:r>
      <w:r>
        <w:rPr>
          <w:rFonts w:cs="Times New Roman" w:ascii="Times New Roman" w:hAnsi="Times New Roman"/>
          <w:sz w:val="20"/>
          <w:szCs w:val="20"/>
        </w:rPr>
        <w:t>The body can be m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bear messages of all kinds. Even more interesting than read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sages on the body may be the study of their inscription. For the tex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at show us the process of inscription give a privileged insight in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r-renewed struggle of language to make the body mean, the strugg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bring it into writing. Most interesting to me-and this interest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tated my choice of examples-are those texts that explicitly or implicit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ak of or dramatize the marking or imprinting of the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 meaning, its recreation as a narrative signifi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presides at the inscription and imprinting of bodies is,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adest sense, a set of desires: a desire that the body not be los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aning-that it be brought into the realm of the semiotic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ificant-and, underneath this, a desire for the body itself, an ero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nging to have or to be the body. As Freud's theories of the birth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epistemophilic urge from the child's curiosity about sexuality sugge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e is an inextricable link between erotic desire and the desire to kn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th converge in writing, and where it concerns writing a body, crea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extual body, the interplay of eros and artistic creation is particul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ear. Among many instances that particularly emblematize that interpla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that strikingly dramatize the marking and imprinting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dy, perhaps the one with the greatest mythic resonance for the Wester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iterary imagination is that of Pygmalion and Galatea. In Ovid's </w:t>
      </w:r>
      <w:r>
        <w:rPr>
          <w:rFonts w:cs="Times New Roman" w:ascii="Times New Roman" w:hAnsi="Times New Roman"/>
          <w:i/>
          <w:iCs/>
          <w:sz w:val="20"/>
          <w:szCs w:val="20"/>
        </w:rPr>
        <w:t>Meta</w:t>
      </w:r>
      <w:r>
        <w:rPr>
          <w:rFonts w:eastAsia="HiddenHorzOCR;MS Mincho" w:cs="HiddenHorzOCR;MS Mincho" w:ascii="HiddenHorzOCR;MS Mincho" w:hAnsi="HiddenHorzOCR;MS Mincho"/>
          <w:sz w:val="16"/>
          <w:szCs w:val="16"/>
        </w:rPr>
        <w:t>morphoses~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tory of Pygmalion is told by Orpheus, and thus is doub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out artistic creation. Pygmalion has turned away from women si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has found too many harlots among them, and devoted himself 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ste existence. But when he creates a statue "lovelier than any wo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," he falls in love with his own cre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gmalion's relation to the statue of Galatea is at first set withi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maginary order: a relation of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trompe </w:t>
      </w:r>
      <w:r>
        <w:rPr>
          <w:rFonts w:cs="Times New Roman" w:ascii="Times New Roman" w:hAnsi="Times New Roman"/>
          <w:i/>
          <w:iCs/>
          <w:sz w:val="35"/>
          <w:szCs w:val="35"/>
        </w:rPr>
        <w:t>r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eil </w:t>
      </w:r>
      <w:r>
        <w:rPr>
          <w:rFonts w:cs="Times New Roman" w:ascii="Times New Roman" w:hAnsi="Times New Roman"/>
          <w:sz w:val="21"/>
          <w:szCs w:val="21"/>
        </w:rPr>
        <w:t>deceptiveness, where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eats the statue as if it were alive: "Often he ran his hands ov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k, feeling it to see whether it was flesh or ivory, and would not y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mit that ivory was all it was. He kissed the statue, and imagined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 kissed him back, spoke to it and embraced it, and thought he felt his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ngers sink into the limbs he touched, so that he was afraid lest a bru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pear where he had pressed the flesh."32 He then presents it with gif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adornments, and places it on a couch, and calls it "his bedfellow.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the coming of the festival of Venus, he prays to the goddes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e give him "one like the ivory maid"-he doesn't dare say "the iv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id"-as his wife. But Venus, understanding the true object of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ire, produces a metamorphosis of the statue itself. When Pygmal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turns home, and goes to kiss the statue on the cou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e seemed warm: he laid his lips on hers again, and touched 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east with his hands-at his touch the ivory lost its hardness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ew soft: his fingers made an imprint on the yielding surface, j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wax of Hymettus melts in the sun and, worked by men's fing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 fashioned into many different shapes, and made fit for use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ing used. The lover stood, amazed, afraid of being mistaken,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oy tempered with doubt, and again and again stroked the obj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his prayers. It was indeed a human body! The veins throbbed 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he pressed them with his thumb </w:t>
      </w:r>
      <w:r>
        <w:rPr>
          <w:rFonts w:cs="Times New Roman" w:ascii="Times New Roman" w:hAnsi="Times New Roman"/>
          <w:i/>
          <w:iCs/>
          <w:sz w:val="21"/>
          <w:szCs w:val="21"/>
        </w:rPr>
        <w:t>[Corpus erat! saliunt temptata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pollice venae]. </w:t>
      </w:r>
      <w:r>
        <w:rPr>
          <w:rFonts w:cs="Arial" w:ascii="Arial" w:hAnsi="Arial"/>
          <w:i/>
          <w:iCs/>
          <w:sz w:val="20"/>
          <w:szCs w:val="20"/>
        </w:rPr>
        <w:t>(10:28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is moment when the statue becomes flesh-in a scene that will h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its Christian version in the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hoc est enim corpus meum-registers </w:t>
      </w:r>
      <w:r>
        <w:rPr>
          <w:rFonts w:cs="Times New Roman" w:ascii="Times New Roman" w:hAnsi="Times New Roman"/>
          <w:sz w:val="21"/>
          <w:szCs w:val="21"/>
        </w:rPr>
        <w:t>Galatea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ing into existence by way of the throbbing of the blood in 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eins under the pressure of Pygmalion's thumb. The word for thumb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pollice, </w:t>
      </w:r>
      <w:r>
        <w:rPr>
          <w:rFonts w:cs="Times New Roman" w:ascii="Times New Roman" w:hAnsi="Times New Roman"/>
          <w:sz w:val="21"/>
          <w:szCs w:val="21"/>
        </w:rPr>
        <w:t>concludes a series of words having to do with Pygmalion'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ouching of the statue: the hands he runs over the statue </w:t>
      </w:r>
      <w:r>
        <w:rPr>
          <w:rFonts w:cs="Times New Roman" w:ascii="Times New Roman" w:hAnsi="Times New Roman"/>
          <w:i/>
          <w:iCs/>
          <w:sz w:val="21"/>
          <w:szCs w:val="21"/>
        </w:rPr>
        <w:t>(saepe man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operi temptantes admovet); </w:t>
      </w:r>
      <w:r>
        <w:rPr>
          <w:rFonts w:cs="Times New Roman" w:ascii="Times New Roman" w:hAnsi="Times New Roman"/>
          <w:sz w:val="21"/>
          <w:szCs w:val="21"/>
        </w:rPr>
        <w:t>the fingers he thinks he feels sink into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limbs he touches, so that he is afraid he has created a bruise </w:t>
      </w:r>
      <w:r>
        <w:rPr>
          <w:rFonts w:cs="Times New Roman" w:ascii="Times New Roman" w:hAnsi="Times New Roman"/>
          <w:i/>
          <w:iCs/>
          <w:sz w:val="21"/>
          <w:szCs w:val="21"/>
        </w:rPr>
        <w:t>(et cred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tactis digitos insidere membris </w:t>
      </w:r>
      <w:r>
        <w:rPr>
          <w:rFonts w:cs="Times New Roman" w:ascii="Times New Roman" w:hAnsi="Times New Roman"/>
          <w:sz w:val="21"/>
          <w:szCs w:val="21"/>
        </w:rPr>
        <w:t xml:space="preserve">/ </w:t>
      </w:r>
      <w:r>
        <w:rPr>
          <w:rFonts w:cs="Times New Roman" w:ascii="Times New Roman" w:hAnsi="Times New Roman"/>
          <w:i/>
          <w:iCs/>
          <w:sz w:val="21"/>
          <w:szCs w:val="21"/>
        </w:rPr>
        <w:t>et metuit, pressos ne veniat ne livor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artus); </w:t>
      </w:r>
      <w:r>
        <w:rPr>
          <w:rFonts w:cs="Times New Roman" w:ascii="Times New Roman" w:hAnsi="Times New Roman"/>
          <w:sz w:val="21"/>
          <w:szCs w:val="21"/>
        </w:rPr>
        <w:t>then, at the moment of transformation, the breast yielding to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ouch of his hands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manibus quoque pectora temptat); </w:t>
      </w:r>
      <w:r>
        <w:rPr>
          <w:rFonts w:cs="Times New Roman" w:ascii="Times New Roman" w:hAnsi="Times New Roman"/>
          <w:sz w:val="21"/>
          <w:szCs w:val="21"/>
        </w:rPr>
        <w:t>and th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age of his fingers making an imprint on the yielding surface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breast, as on softening wax </w:t>
      </w:r>
      <w:r>
        <w:rPr>
          <w:rFonts w:cs="Times New Roman" w:ascii="Times New Roman" w:hAnsi="Times New Roman"/>
          <w:i/>
          <w:iCs/>
          <w:sz w:val="21"/>
          <w:szCs w:val="21"/>
        </w:rPr>
        <w:t>(temptatum mollescit ebur positoque rig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/ subsidit digitis ceditque, ut Hymettia sole </w:t>
      </w:r>
      <w:r>
        <w:rPr>
          <w:rFonts w:cs="Times New Roman" w:ascii="Times New Roman" w:hAnsi="Times New Roman"/>
          <w:sz w:val="21"/>
          <w:szCs w:val="21"/>
        </w:rPr>
        <w:t xml:space="preserve">/ </w:t>
      </w:r>
      <w:r>
        <w:rPr>
          <w:rFonts w:cs="Times New Roman" w:ascii="Times New Roman" w:hAnsi="Times New Roman"/>
          <w:i/>
          <w:iCs/>
          <w:sz w:val="21"/>
          <w:szCs w:val="21"/>
        </w:rPr>
        <w:t>cera remollescit tractata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RRATIVE AND THE B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pollice multas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  <w:iCs/>
        </w:rPr>
        <w:t xml:space="preserve">flectitur in facies ipsoque fit utilis usu). </w:t>
      </w:r>
      <w:r>
        <w:rPr>
          <w:rFonts w:cs="Times New Roman" w:ascii="Times New Roman" w:hAnsi="Times New Roman"/>
          <w:sz w:val="21"/>
          <w:szCs w:val="21"/>
        </w:rPr>
        <w:t>Hands, fing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umbs: they make no imprint on the ivory maiden, except in Pygmalion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mentary hallucination. But when she becomes flesh and bloo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y leave their imprint, as in wax; and the thumb then feels the pul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 throbbing beneath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play of hands, fingers, thumbs images the artist's mark on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eated work. The ivory virgin is of course Pygmalion's artistic hand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t it remains other, inanimate, until desire is fulfilled by Ven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n it bears the mark of his fingers, the sign of its shaping by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nds. So imprinted, Galatea opens her eyes and becomes Pygmalion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fe, and then the mother of Paphos, who in turn is the moth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nyras, who unwittingly becomes the lover of his own daughter Myrrh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gendering Adonis, who becomes the beloved of Venus. Galate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hen, joins the narrative world of the </w:t>
      </w:r>
      <w:r>
        <w:rPr>
          <w:rFonts w:cs="Times New Roman" w:ascii="Times New Roman" w:hAnsi="Times New Roman"/>
          <w:i/>
          <w:iCs/>
        </w:rPr>
        <w:t xml:space="preserve">Metamorphoses. </w:t>
      </w:r>
      <w:r>
        <w:rPr>
          <w:rFonts w:cs="Times New Roman" w:ascii="Times New Roman" w:hAnsi="Times New Roman"/>
          <w:sz w:val="21"/>
          <w:szCs w:val="21"/>
        </w:rPr>
        <w:t>It is as i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uman imprint on her cold, all-tao-perfect and impenetrable body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necessary marking or signing to make her come alive for narrativebe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vehicle of narrative signification. And she becomes this livi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umanly imprinted body precisely because her perfect sculpted body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en the object of intense desire: it is Venus who presides at her anim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tory of Pygmalion and Galatea has exercised a continuing fasc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n the creative imagination because it magnificently repres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crucial wish-fulfillment: the bodily animation of the object of desi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 may suggest that in essence all desire is ultimately desire for a bod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one that may substitute for </w:t>
      </w:r>
      <w:r>
        <w:rPr>
          <w:rFonts w:cs="Times New Roman" w:ascii="Times New Roman" w:hAnsi="Times New Roman"/>
          <w:i/>
          <w:iCs/>
        </w:rPr>
        <w:t xml:space="preserve">the </w:t>
      </w:r>
      <w:r>
        <w:rPr>
          <w:rFonts w:cs="Times New Roman" w:ascii="Times New Roman" w:hAnsi="Times New Roman"/>
          <w:sz w:val="21"/>
          <w:szCs w:val="21"/>
        </w:rPr>
        <w:t>body, the mother's, the lost objec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antile bliss-the body that the child grown up always seeks to recrea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3"/>
          <w:szCs w:val="13"/>
        </w:rPr>
        <w:t xml:space="preserve">33 </w:t>
      </w:r>
      <w:r>
        <w:rPr>
          <w:rFonts w:cs="Times New Roman" w:ascii="Times New Roman" w:hAnsi="Times New Roman"/>
          <w:sz w:val="21"/>
          <w:szCs w:val="21"/>
        </w:rPr>
        <w:t>As in the case of Pygmalion, that recreated body realizes simultane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rotic desire and the creative desire to know and to ma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Galatea is a fiction suggestive of that word's derivation from </w:t>
      </w:r>
      <w:r>
        <w:rPr>
          <w:rFonts w:cs="Times New Roman" w:ascii="Times New Roman" w:hAnsi="Times New Roman"/>
          <w:i/>
          <w:iCs/>
        </w:rPr>
        <w:t>fing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aning both to feign and to make. She is the supreme fiction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comes reality as the embodiment of the artist's desi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tory of Pygmalion and Galatea is in a sense the antithesi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vid's story of Narcissus, where the desired body is a vain image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rroring pool, an impossible object of desire which leads to ster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rcissism and the desire for death. Pygmalion and Galatea is the s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 life, of enlivening, where the object of desire is both created accor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one's wants and also other, a legitimate object of desire (thoug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suing story of the incest of Cinyras and Myrrha suggests a kin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turn of the repressed, as if a toll had to be exacted for this perf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lization of desire). It is the story of how the body can be know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imated, and possessed by the artist of desire, and of how the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rked, imprinted, by desire can enter narrative. In this manner,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mething of an allegory of the narratives that interest me in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pters, which mainly concern, in very differing ways, attempts by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desiring subject to imprint the desired body. That desiring subject m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 in the narrative, and is always also the creator of the narrative, w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ire for the body is part of a semiotic project to make the body signif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 make it part of the narrative dynamic. An aesthetics of narr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bodiment insists that the body is only apparently lacking in meani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it can be semiotically retrieved. Along with the semioticiza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ody goes what we might call the somatization of story: the implic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im that the body is a key sign in narrative and a central nexu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rrative mean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n we move into the modern world, we come upon indic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t the individual identity has become newly important and new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blematic, and that the identification of the individual's body i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bject of large cultural concern. The historian Alain Corbin note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nineteenth century, in particular, brings a greater diversity in persons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enames, as if to insist on the distinctive identity of the individu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ong with a new mass distribution of the mirror, for self-contempla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the democratization of the portrait, once the exclusive appanag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rich or famous, with the coming of photography.34 At the same ti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cieties become more concerned with the identification of individu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in the group, especially in the undifferentiated mass of city dwell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identification of malefactors and marginals, such as prostitutes,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 obsessive issue; prostitutes were inscribed on police register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iven a "card" if they were streetwalkers, a "number" if they were i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brothel. When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La marque-the </w:t>
      </w:r>
      <w:r>
        <w:rPr>
          <w:rFonts w:cs="Times New Roman" w:ascii="Times New Roman" w:hAnsi="Times New Roman"/>
          <w:sz w:val="21"/>
          <w:szCs w:val="21"/>
        </w:rPr>
        <w:t>practice of branding convicts' bodies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tters signifying their sentence-was abolished in France in 1832, vari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methods for singling out recidivists were invented: photograph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"bertillonage"-the cranial measurements devised by Alphon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rtillon-and the classification of criminal "types" by Cesare Lombro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ventually, fingerprinting-a technique long known to the Bengali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d discovered by officials of the British Raj-would offer a sur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dication of identity. In France and many other countries, various pap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ployees' passports, and certificates of residence led to the cre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of a national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carte d'identite, </w:t>
      </w:r>
      <w:r>
        <w:rPr>
          <w:rFonts w:cs="Times New Roman" w:ascii="Times New Roman" w:hAnsi="Times New Roman"/>
          <w:sz w:val="21"/>
          <w:szCs w:val="21"/>
        </w:rPr>
        <w:t>textual authentication of the bearer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im to a state-specified individua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RRATIVE AND THE 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ong with the concern to make some version of the bodily markli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at by which Eurykleia identified Odysseus-into a universal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social semiotics and control goes a literature driven by the anxi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fascination of the hidden, masked, unidentified individual. The i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 vention of the detective story in the nineteenth century testifies to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rn to detect, track down, and identify those occult bodies that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posely sought to avoid social scrutiny. The shadowy underwor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men created by Balzac-especially the arch-criminal Jacques Coll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ias Vautrin, alias Reverend Father Carlos Herrera, who undergo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ltiple metamorphoses in his war on society-and the demiurgic Ab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agwitch, hidden author of Pip's life in Dickens's </w:t>
      </w:r>
      <w:r>
        <w:rPr>
          <w:rFonts w:cs="Times New Roman" w:ascii="Times New Roman" w:hAnsi="Times New Roman"/>
          <w:i/>
          <w:iCs/>
          <w:sz w:val="20"/>
          <w:szCs w:val="20"/>
        </w:rPr>
        <w:t>Great Expectation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nd Victor Hugo's Jean Valjean, 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es miserables, </w:t>
      </w:r>
      <w:r>
        <w:rPr>
          <w:rFonts w:cs="Times New Roman" w:ascii="Times New Roman" w:hAnsi="Times New Roman"/>
          <w:sz w:val="20"/>
          <w:szCs w:val="20"/>
        </w:rPr>
        <w:t>whose saintly pres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always undermined by the return of his convict past, prepar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ction of Edgar Allan Poe, Gaston Leroux, and Arthur Conan Doyl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emphasis shifts to the professional decipherer of the hidden ident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know the body by way of a narrative that leads to its speci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ty, to give the body specific markings that make it recognizab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indeed make it a key narrative sign, are large preoccupation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rn narrative. If these preoccupations are most fully dramatiz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ineteenth-century novel, they need to be perceived first in the r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the novel, along with the rise of the modern sense of individualis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e eighteenth century. The work of social and cultural historians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e and more confirmed our commonsense view that the Enlighten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the crucible of the modern sense of the individual, the individual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ghts, and the private space in which the individual stakes out a cla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introspection, protection, and secrecy, including private practic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xuality and writing. Modern notions of the individual entail a conce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privacy as that place in which a person can divest himself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rself of the demands of the public and cultivate the irreducibly individ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lity. Within this private space, what often appears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problematic, interesting, anguishing is the body. It is no accid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at the person most often held to offer at least symbolic entry in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rn-and most often held responsible for its catastrophes as well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s more benevolent achievements-is also the first person to write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 own body as a problem. While certainly other confessional writ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ably Saint Augustine and Montaigne, examine problems of the fles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s concupiscence, its weakness in disease, Jean-Jacques Rousseau appea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me the first who recognizes his body as a problem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termination of his own life's story, and sets himself the task of gi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narrative account of that problem. It is, then, toward Rousseau, especia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hi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onfessions, </w:t>
      </w:r>
      <w:r>
        <w:rPr>
          <w:rFonts w:cs="Times New Roman" w:ascii="Times New Roman" w:hAnsi="Times New Roman"/>
          <w:sz w:val="21"/>
          <w:szCs w:val="21"/>
        </w:rPr>
        <w:t>that I now propose to work, first by way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ideration of how the very private realm of the body become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ject of publicity. 27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iddenHorzOCR">
    <w:altName w:val="MS Mincho"/>
    <w:charset w:val="8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0"/>
        <w:szCs w:val="20"/>
      </w:rPr>
      <w:t>Peter Brooks: Body Works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32:00Z</dcterms:created>
  <dc:creator>Anna</dc:creator>
  <dc:description/>
  <dc:language>en-US</dc:language>
  <cp:lastModifiedBy>Anna</cp:lastModifiedBy>
  <dcterms:modified xsi:type="dcterms:W3CDTF">2011-10-23T13:37:00Z</dcterms:modified>
  <cp:revision>3</cp:revision>
  <dc:subject/>
  <dc:title>Peter Brooks: Body Works</dc:title>
</cp:coreProperties>
</file>