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etry"/>
        <w:spacing w:before="0" w:after="280"/>
        <w:rPr>
          <w:b/>
          <w:b/>
        </w:rPr>
      </w:pPr>
      <w:r>
        <w:rPr>
          <w:b/>
        </w:rPr>
        <w:t>Matthew Arnold. Dover Beach</w:t>
      </w:r>
    </w:p>
    <w:p>
      <w:pPr>
        <w:pStyle w:val="Poetry"/>
        <w:rPr/>
      </w:pPr>
      <w:r>
        <w:rPr/>
        <w:t>The sea is calm to-night.</w:t>
        <w:br/>
        <w:t>The tide is full, the moon lies fair</w:t>
        <w:br/>
        <w:t>Upon the straits; on the French coast the light</w:t>
        <w:br/>
        <w:t>Gleams and is gone; the cliffs of England stand;</w:t>
        <w:br/>
        <w:t>Glimmering and vast, out in the tranquil bay.</w:t>
        <w:br/>
        <w:t>Come to the window, sweet is the night-air!</w:t>
        <w:br/>
        <w:t>Only, from the long line of spray</w:t>
        <w:br/>
        <w:t>Where the sea meets the moon-blanched land,</w:t>
        <w:br/>
        <w:t>Listen! you hear the grating roar</w:t>
        <w:br/>
        <w:t>Of pebbles which the waves draw back, and fling,</w:t>
        <w:br/>
        <w:t>At their return, up the high strand,</w:t>
        <w:br/>
        <w:t>Begin, and cease, and then again begin,</w:t>
        <w:br/>
        <w:t>With tremulous cadence slow, and bring</w:t>
        <w:br/>
        <w:t>The eternal note of sadness in.</w:t>
      </w:r>
    </w:p>
    <w:p>
      <w:pPr>
        <w:pStyle w:val="Poetry"/>
        <w:rPr/>
      </w:pPr>
      <w:r>
        <w:rPr/>
        <w:t>Sophocles long ago</w:t>
        <w:br/>
        <w:t>Heard it on the A gaean, and it brought</w:t>
        <w:br/>
        <w:t>Into his mind the turbid ebb and flow</w:t>
        <w:br/>
        <w:t>Of human misery; we</w:t>
        <w:br/>
        <w:t>Find also in the sound a thought,</w:t>
        <w:br/>
        <w:t>Hearing it by this distant northern sea.</w:t>
      </w:r>
    </w:p>
    <w:p>
      <w:pPr>
        <w:pStyle w:val="Poetry"/>
        <w:rPr/>
      </w:pPr>
      <w:r>
        <w:rPr/>
        <w:t>The Sea of Faith</w:t>
        <w:br/>
        <w:t>Was once, too, at the full, and round earth's shore</w:t>
        <w:br/>
        <w:t>Lay like the folds of a bright girdle furled.</w:t>
        <w:br/>
        <w:t>But now I only hear</w:t>
        <w:br/>
        <w:t>Its melancholy, long, withdrawing roar,</w:t>
        <w:br/>
        <w:t>Retreating, to the breath</w:t>
        <w:br/>
        <w:t>Of the night-wind, down the vast edges drear</w:t>
        <w:br/>
        <w:t>And naked shingles of the world.</w:t>
      </w:r>
    </w:p>
    <w:p>
      <w:pPr>
        <w:pStyle w:val="Poetry"/>
        <w:rPr/>
      </w:pPr>
      <w:r>
        <w:rPr/>
        <w:br/>
        <w:t>Ah, love, let us be true</w:t>
        <w:br/>
        <w:t>To one another! for the world, which seems</w:t>
        <w:br/>
        <w:t>To lie before us like a land of dreams,</w:t>
        <w:br/>
        <w:t>So various, so beautiful, so new,</w:t>
        <w:br/>
        <w:t>Hath really neither joy, nor love, nor light,</w:t>
        <w:br/>
        <w:t>Nor certitude, nor peace, nor help for pain;</w:t>
        <w:br/>
        <w:t>And we are here as on a darkling plain</w:t>
        <w:br/>
        <w:t>Swept with confused alarms of struggle and flight,</w:t>
        <w:br/>
        <w:t>Where ignorant armies clash by nigh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etry">
    <w:name w:val="poet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4:09:00Z</dcterms:created>
  <dc:creator>Anna</dc:creator>
  <dc:description/>
  <dc:language>en-US</dc:language>
  <cp:lastModifiedBy>Anna</cp:lastModifiedBy>
  <dcterms:modified xsi:type="dcterms:W3CDTF">2011-04-10T14:10:00Z</dcterms:modified>
  <cp:revision>1</cp:revision>
  <dc:subject/>
  <dc:title/>
</cp:coreProperties>
</file>