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gernon Charles Swinbu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ustine                   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ve Faustina Imperatrix, morituri te salutant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  <w:t>Lean back, and get some minutes' peace;</w:t>
              <w:br/>
              <w:t>  Let your head lean</w:t>
              <w:br/>
              <w:t>Back to the shoulder with its fleece</w:t>
              <w:br/>
              <w:t>  Of locks, Faustine.</w:t>
              <w:br/>
              <w:br/>
              <w:t>The shapely silver shoulder stoops,</w:t>
              <w:br/>
              <w:t>  Weighed over clean</w:t>
              <w:br/>
              <w:t>With state of splendid hair that droops</w:t>
              <w:br/>
              <w:t>  Each side, Faustine.</w:t>
              <w:br/>
              <w:br/>
              <w:t>Let me go over your good gifts</w:t>
              <w:br/>
              <w:t>  That crown you queen;</w:t>
              <w:br/>
              <w:t>A queen whose kingdom ebbs and shifts</w:t>
              <w:br/>
              <w:t>  Each week, Faustine.</w:t>
              <w:br/>
              <w:br/>
              <w:t>Bright heavy brows well gathered up:</w:t>
              <w:br/>
              <w:t>  White gloss and sheen;</w:t>
              <w:br/>
              <w:t>Carved lips that make my lips a cup</w:t>
              <w:br/>
              <w:t>  To drink, Faustine,</w:t>
              <w:br/>
              <w:br/>
              <w:t>Wine and rank poison, milk and blood,</w:t>
              <w:br/>
              <w:t>  Being mixed therein</w:t>
              <w:br/>
              <w:t>Since first the devil threw dice with God</w:t>
              <w:br/>
              <w:t>  For you, Faustine.</w:t>
              <w:br/>
              <w:br/>
              <w:t>Your naked new-born soul, their stake,</w:t>
              <w:br/>
              <w:t>  Stood blind between;</w:t>
              <w:br/>
              <w:t>God said "let him that wins her take</w:t>
              <w:br/>
              <w:t>  And keep Faustine."</w:t>
              <w:br/>
              <w:br/>
              <w:t>But this time Satan throve, no doubt;</w:t>
              <w:br/>
              <w:t>  Long since, I ween,</w:t>
              <w:br/>
              <w:t>God's part in you was battered out;</w:t>
              <w:br/>
              <w:t>  Long since, Faustine.</w:t>
              <w:br/>
              <w:br/>
              <w:t>The die rang sideways as it fell,</w:t>
              <w:br/>
              <w:t>  Rang cracked and thin,</w:t>
              <w:br/>
              <w:t>Like a man's laughter heard in hell</w:t>
              <w:br/>
              <w:t>  Far down, Faustine,</w:t>
              <w:br/>
              <w:br/>
              <w:t>A shadow of laughter like a sigh,</w:t>
              <w:br/>
              <w:t>  Dead sorrow's kin;</w:t>
              <w:br/>
              <w:t>So rang, thrown down, the devil's die</w:t>
              <w:br/>
              <w:t>  That won Faustine.</w:t>
              <w:br/>
              <w:br/>
              <w:t>A suckling of his breed you were,</w:t>
              <w:br/>
              <w:t>  One hard to wean;</w:t>
              <w:br/>
              <w:t>But God, who lost you, left you fair,</w:t>
              <w:br/>
              <w:t>  We see, Faustine.</w:t>
              <w:br/>
              <w:br/>
              <w:t>You have the face that suits a woman</w:t>
              <w:br/>
              <w:t>  For her soul's screen --</w:t>
              <w:br/>
              <w:t>The sort of beauty that's called human</w:t>
              <w:br/>
              <w:t>  In hell, Faustine.</w:t>
              <w:br/>
              <w:br/>
              <w:t>You could do all things but be good</w:t>
              <w:br/>
              <w:t>  Or chaste of mien;</w:t>
              <w:br/>
              <w:t>And that you would not if you could,</w:t>
              <w:br/>
              <w:t>  We know, Faustine.</w:t>
              <w:br/>
              <w:br/>
              <w:t>Even he who cast seven devils out</w:t>
              <w:br/>
              <w:t>  Of Magdalene</w:t>
              <w:br/>
              <w:t>Could hardly do as much, I doubt,</w:t>
              <w:br/>
              <w:t>  For you, Faustine.</w:t>
              <w:br/>
              <w:br/>
              <w:t>Did Satan make you to spite God?</w:t>
              <w:br/>
              <w:t>  Or did God mean</w:t>
              <w:br/>
              <w:t>To scourge with scorpions for a rod</w:t>
              <w:br/>
              <w:t>  Our sins, Faustine?</w:t>
              <w:br/>
              <w:br/>
              <w:t>I know what queen at first you were,</w:t>
              <w:br/>
              <w:t>  As though I had seen</w:t>
              <w:br/>
              <w:t>Red gold and black imperious hair</w:t>
              <w:br/>
              <w:t>  Twice crown Faustine.</w:t>
              <w:br/>
              <w:br/>
              <w:t>As if your fed sarcophagus</w:t>
              <w:br/>
              <w:t>  Spared flesh and skin,</w:t>
              <w:br/>
              <w:t>You come back face to face with us,</w:t>
              <w:br/>
              <w:t>  The same Faustine.</w:t>
              <w:br/>
              <w:br/>
              <w:t>She loved the games men played with death,</w:t>
              <w:br/>
              <w:t>  Where death must win;</w:t>
              <w:br/>
              <w:t>As though the slain man's blood and breath</w:t>
              <w:br/>
              <w:t>  Revived Faustine.</w:t>
              <w:br/>
              <w:br/>
              <w:t>Nets caught the pike, pikes tore the net;</w:t>
              <w:br/>
              <w:t>  Lithe limbs and lean</w:t>
              <w:br/>
              <w:t>From drained-out pores dripped thick red sweat</w:t>
              <w:br/>
              <w:t>  To soothe Faustine.</w:t>
              <w:br/>
              <w:br/>
              <w:t>She drank the steaming drift and dust</w:t>
              <w:br/>
              <w:t>  Blown off the scene;</w:t>
              <w:br/>
              <w:t>Blood could not ease the bitter lust</w:t>
              <w:br/>
              <w:t>  That galled Faustine.</w:t>
              <w:br/>
              <w:br/>
              <w:t>All round the foul fat furrows reeked,</w:t>
              <w:br/>
              <w:t>  Where blood sank in;</w:t>
              <w:br/>
              <w:t>The circus splashed and seethed and shrieked</w:t>
              <w:br/>
              <w:t>  All round Faustine.</w:t>
              <w:br/>
              <w:br/>
              <w:t>But these are gone now: years entomb</w:t>
              <w:br/>
              <w:t>  The dust and din;</w:t>
              <w:br/>
              <w:t>Yea, even the bath's fierce reek and fume</w:t>
              <w:br/>
              <w:t>  That slew Faustine.</w:t>
              <w:br/>
              <w:br/>
              <w:t>Was life worth living then? and now</w:t>
              <w:br/>
              <w:t>  Is life worth sin?</w:t>
              <w:br/>
              <w:t>Where are the imperial years? and how</w:t>
              <w:br/>
              <w:t>  Are you Faustine?</w:t>
              <w:br/>
              <w:br/>
              <w:t>Your soul forgot her joys, forgot</w:t>
              <w:br/>
              <w:t>  Her times of teen;</w:t>
              <w:br/>
              <w:t>Yea, this life likewise will you not</w:t>
              <w:br/>
              <w:t>  Forget, Faustine?</w:t>
              <w:br/>
              <w:br/>
              <w:t>For in the time we know not of</w:t>
              <w:br/>
              <w:t>  Did fate begin</w:t>
              <w:br/>
              <w:t>Weaving the web of days that wove</w:t>
              <w:br/>
              <w:t>  Your doom, Faustine.</w:t>
              <w:br/>
              <w:br/>
              <w:t>The threads were wet with wine, and all</w:t>
              <w:br/>
              <w:t>  Were smooth to spin;</w:t>
              <w:br/>
              <w:t>They wove you like a Bacchanal,</w:t>
              <w:br/>
              <w:t>  The first Faustine.</w:t>
              <w:br/>
              <w:br/>
              <w:t>And Bacchus cast your mates and you</w:t>
              <w:br/>
              <w:t>  Wild grapes to glean;</w:t>
              <w:br/>
              <w:t>Your flower-like lips were dashed with dew</w:t>
              <w:br/>
              <w:t>  From his, Faustine.</w:t>
              <w:br/>
              <w:br/>
              <w:t>Your drenched loose hands were stretched to hold</w:t>
              <w:br/>
              <w:t>  The vine's wet green,</w:t>
              <w:br/>
              <w:t>Long ere they coined in Roman gold</w:t>
              <w:br/>
              <w:t>  Your face, Faustine.</w:t>
              <w:br/>
              <w:br/>
              <w:t>Then after change of soaring feather</w:t>
              <w:br/>
              <w:t>  And winnowing fin,</w:t>
              <w:br/>
              <w:t>You woke in weeks of feverish weather,</w:t>
              <w:br/>
              <w:t>  A new Faustine.</w:t>
              <w:br/>
              <w:br/>
              <w:t>A star upon your birthday burned,</w:t>
              <w:br/>
              <w:t>  Whose fierce serene</w:t>
              <w:br/>
              <w:t>Red pulseless planet never yearned</w:t>
              <w:br/>
              <w:t>  In heaven, Faustine.</w:t>
              <w:br/>
              <w:br/>
              <w:t>Stray breaths of Sapphic song that blew</w:t>
              <w:br/>
              <w:t>  Through Mitylene</w:t>
              <w:br/>
              <w:t>Shook the fierce quivering blood in you</w:t>
              <w:br/>
              <w:t>  By night, Faustine.</w:t>
              <w:br/>
              <w:br/>
              <w:t>The shameless nameless love that makes</w:t>
              <w:br/>
              <w:t>  Hell's iron gin</w:t>
              <w:br/>
              <w:t>Shut on you like a trap that breaks</w:t>
              <w:br/>
              <w:t>  The soul, Faustine.</w:t>
              <w:br/>
              <w:br/>
              <w:t>And when your veins were void and dead,</w:t>
              <w:br/>
              <w:t>  What ghosts unclean</w:t>
              <w:br/>
              <w:t>Swarmed round the straitened barren bed</w:t>
              <w:br/>
              <w:t>  That hid Faustine?</w:t>
              <w:br/>
              <w:br/>
              <w:t>What sterile growths of sexless root</w:t>
              <w:br/>
              <w:t>  Or epicene?</w:t>
              <w:br/>
              <w:t>What flower of kisses without fruit</w:t>
              <w:br/>
              <w:t>  Of love, Faustine?</w:t>
              <w:br/>
              <w:br/>
              <w:t>What adders came to shed their coats?</w:t>
              <w:br/>
              <w:t>  What coiled obscene</w:t>
              <w:br/>
              <w:t>Small serpents with soft stretching throats</w:t>
              <w:br/>
              <w:t>  Caressed Faustine?</w:t>
              <w:br/>
              <w:br/>
              <w:t>But the time came of famished hours,</w:t>
              <w:br/>
              <w:t>  Maimed loves and mean,</w:t>
              <w:br/>
              <w:t>This ghastly thin-faced time of ours,</w:t>
              <w:br/>
              <w:t>  To spoil Faustine.</w:t>
              <w:br/>
              <w:br/>
              <w:t>You seem a thing that hinges hold,</w:t>
              <w:br/>
              <w:t>  A love-machine</w:t>
              <w:br/>
              <w:t>With clockwork joints of supple gold --</w:t>
              <w:br/>
              <w:t>  No more, Faustine.</w:t>
              <w:br/>
              <w:br/>
              <w:t>Not godless, for you serve one God,</w:t>
              <w:br/>
              <w:t>  The Lampsacene,</w:t>
              <w:br/>
              <w:t>Who metes the gardens with his rod;</w:t>
              <w:br/>
              <w:t>  Your lord, Faustine.</w:t>
              <w:br/>
              <w:br/>
              <w:t>If one should love you with real love</w:t>
              <w:br/>
              <w:t>  (Such things have been,</w:t>
              <w:br/>
              <w:t>Things your fair face knows nothing of,</w:t>
              <w:br/>
              <w:t>  It seems, Faustine);</w:t>
              <w:br/>
              <w:br/>
              <w:t>That clear hair heavily bound back,</w:t>
              <w:br/>
              <w:t>  The lights wherein</w:t>
              <w:br/>
              <w:t>Shift from dead blue to burnt-up black;</w:t>
              <w:br/>
              <w:t>  Your throat, Faustine,</w:t>
              <w:br/>
              <w:br/>
              <w:t>Strong, heavy, throwing out the face</w:t>
              <w:br/>
              <w:t>  And hard bright chin</w:t>
              <w:br/>
              <w:t>And shameful scornful lips that grace</w:t>
              <w:br/>
              <w:t>  Their shame, Faustine,</w:t>
              <w:br/>
              <w:br/>
              <w:t>Curled lips, long since half kissed away,</w:t>
              <w:br/>
              <w:t>  Still sweet and keen;</w:t>
              <w:br/>
              <w:t>You'd give him -- poison shall we say?</w:t>
              <w:br/>
              <w:t>  Or what, Faustine?</w:t>
              <w:br/>
              <w:br/>
              <w:t>18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sz w:val="44"/>
        <w:szCs w:val="44"/>
      </w:rPr>
    </w:pPr>
    <w:r>
      <w:rPr>
        <w:rFonts w:cs="Palace Script MT" w:ascii="Palace Script MT" w:hAnsi="Palace Script MT"/>
        <w:b/>
        <w:sz w:val="44"/>
        <w:szCs w:val="44"/>
      </w:rPr>
      <w:t>Swinbur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49:00Z</dcterms:created>
  <dc:creator>Acer</dc:creator>
  <dc:description/>
  <cp:keywords/>
  <dc:language>en-US</dc:language>
  <cp:lastModifiedBy>Acer</cp:lastModifiedBy>
  <dcterms:modified xsi:type="dcterms:W3CDTF">2019-12-06T21:49:00Z</dcterms:modified>
  <cp:revision>1</cp:revision>
  <dc:subject/>
  <dc:title/>
</cp:coreProperties>
</file>