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red Tennyson. The Lady of Shalott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either side the river lie </w:t>
              <w:br/>
              <w:t xml:space="preserve">Long fields of barley and of rye, </w:t>
              <w:br/>
              <w:t xml:space="preserve">That clothe the wold and meet the sky; </w:t>
              <w:br/>
              <w:t xml:space="preserve">And through the field the road run by </w:t>
              <w:br/>
              <w:t xml:space="preserve">To many-tower'd Camelot; </w:t>
              <w:br/>
              <w:t xml:space="preserve">And up and down the people go, </w:t>
              <w:br/>
              <w:t xml:space="preserve">Gazing where the lilies blow </w:t>
              <w:br/>
              <w:t xml:space="preserve">Round an island there below, </w:t>
              <w:br/>
              <w:t xml:space="preserve">The island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ows whiten, aspens quiver, </w:t>
              <w:br/>
              <w:t xml:space="preserve">Little breezes dusk and shiver </w:t>
              <w:br/>
              <w:t xml:space="preserve">Through the wave that runs for ever </w:t>
              <w:br/>
              <w:t xml:space="preserve">By the island in the river </w:t>
              <w:br/>
              <w:t xml:space="preserve">Flowing down to Camelot. </w:t>
              <w:br/>
              <w:t xml:space="preserve">Four grey walls, and four grey towers, </w:t>
              <w:br/>
              <w:t xml:space="preserve">Overlook a space of flowers, </w:t>
              <w:br/>
              <w:t xml:space="preserve">And the silent isle imbowers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the margin, willow veil'd,</w:t>
              <w:br/>
              <w:t xml:space="preserve">Slide the heavy barges trail'd </w:t>
              <w:br/>
              <w:t xml:space="preserve">By slow horses; and unhail'd </w:t>
              <w:br/>
              <w:t>The shallop flitteth silken-sail'd</w:t>
              <w:br/>
              <w:t xml:space="preserve">Skimming down to Camelot: </w:t>
              <w:br/>
              <w:t xml:space="preserve">But who hath seen her wave her hand? </w:t>
              <w:br/>
              <w:t xml:space="preserve">Or at the casement seen her stand? </w:t>
              <w:br/>
              <w:t xml:space="preserve">Or is she known in all the land, </w:t>
              <w:br/>
              <w:t xml:space="preserve">The Lady of Shalott?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ly reapers, reaping early, </w:t>
              <w:br/>
              <w:t xml:space="preserve">In among the bearded barley </w:t>
              <w:br/>
              <w:t xml:space="preserve">Hear a song that echoes cheerly </w:t>
              <w:br/>
              <w:t xml:space="preserve">From the river winding clearly; </w:t>
              <w:br/>
              <w:t xml:space="preserve">Down to tower'd Camelot; </w:t>
              <w:br/>
              <w:t xml:space="preserve">And by the moon the reaper weary, </w:t>
              <w:br/>
              <w:t xml:space="preserve">Piling sheaves in uplands airy, </w:t>
              <w:br/>
              <w:t xml:space="preserve">Listening, whispers, " 'Tis the fairy </w:t>
              <w:br/>
              <w:t xml:space="preserve">The Lady of Shalott."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she weaves by night and day </w:t>
              <w:br/>
              <w:t xml:space="preserve">A magic web with colours gay. </w:t>
              <w:br/>
              <w:t xml:space="preserve">She has heard a whisper say, </w:t>
              <w:br/>
              <w:t xml:space="preserve">A curse is on her if she stay </w:t>
              <w:br/>
              <w:t xml:space="preserve">To look down to Camelot. </w:t>
              <w:br/>
              <w:t xml:space="preserve">She knows not what the curse may be, </w:t>
              <w:br/>
              <w:t xml:space="preserve">And so she weaveth steadily, </w:t>
              <w:br/>
              <w:t xml:space="preserve">And little other care hath she,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moving through a mirror clear </w:t>
              <w:br/>
              <w:t xml:space="preserve">That hangs before her all the year, </w:t>
              <w:br/>
              <w:t xml:space="preserve">Shadows of the world appear. </w:t>
              <w:br/>
              <w:t xml:space="preserve">There she sees the highway near </w:t>
              <w:br/>
              <w:t xml:space="preserve">Winding down to Camelot; </w:t>
              <w:br/>
              <w:t xml:space="preserve">There the river eddy whirls, </w:t>
              <w:br/>
              <w:t xml:space="preserve">And there the surly village churls, </w:t>
              <w:br/>
              <w:t xml:space="preserve">And the red cloaks of market girls </w:t>
              <w:br/>
              <w:t xml:space="preserve">Pass onward from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times a troop of damsels glad, </w:t>
              <w:br/>
              <w:t xml:space="preserve">An abbot on an ambling pad, </w:t>
              <w:br/>
              <w:t xml:space="preserve">Sometimes a curly shepherd lad, </w:t>
              <w:br/>
              <w:t xml:space="preserve">Or long-hair'd page in crimson clad </w:t>
              <w:br/>
              <w:t xml:space="preserve">Goes by to tower'd Camelot; </w:t>
              <w:br/>
              <w:t xml:space="preserve">And sometimes through the mirror blue </w:t>
              <w:br/>
              <w:t xml:space="preserve">The knights come riding two and two. </w:t>
              <w:br/>
              <w:t xml:space="preserve">She hath no loyal Knight and true,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 in her web she still delights </w:t>
              <w:br/>
              <w:t xml:space="preserve">To weave the mirror's magic sights, </w:t>
              <w:br/>
              <w:t xml:space="preserve">For often through the silent nights </w:t>
              <w:br/>
              <w:t xml:space="preserve">A funeral, with plumes and lights </w:t>
              <w:br/>
              <w:t xml:space="preserve">And music, went to Camelot; </w:t>
              <w:br/>
              <w:t xml:space="preserve">Or when the Moon was overhead, </w:t>
              <w:br/>
              <w:t xml:space="preserve">Came two young lovers lately wed. </w:t>
              <w:br/>
              <w:t xml:space="preserve">"I am half sick of shadows," said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ow-shot from her bower-eaves, </w:t>
              <w:br/>
              <w:t xml:space="preserve">He rode between the barley sheaves, </w:t>
              <w:br/>
              <w:t xml:space="preserve">The sun came dazzling thro' the leaves, </w:t>
              <w:br/>
              <w:t xml:space="preserve">And flamed upon the brazen greaves </w:t>
              <w:br/>
              <w:t xml:space="preserve">Of bold Sir Lancelot. </w:t>
              <w:br/>
              <w:t xml:space="preserve">A red-cross knight for ever kneel'd </w:t>
              <w:br/>
              <w:t xml:space="preserve">To a lady in his shield, </w:t>
              <w:br/>
              <w:t xml:space="preserve">That sparkled on the yellow field, </w:t>
              <w:br/>
              <w:t xml:space="preserve">Beside remote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gemmy bridle glitter'd free, </w:t>
              <w:br/>
              <w:t xml:space="preserve">Like to some branch of stars we see </w:t>
              <w:br/>
              <w:t xml:space="preserve">Hung in the golden Galaxy. </w:t>
              <w:br/>
              <w:t xml:space="preserve">The bridle bells rang merrily </w:t>
              <w:br/>
              <w:t xml:space="preserve">As he rode down to Camelot: </w:t>
              <w:br/>
              <w:t xml:space="preserve">And from his blazon'd baldric slung </w:t>
              <w:br/>
              <w:t xml:space="preserve">A mighty silver bugle hung, </w:t>
              <w:br/>
              <w:t xml:space="preserve">And as he rode his armor rung </w:t>
              <w:br/>
              <w:t xml:space="preserve">Beside remote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in the blue unclouded weather </w:t>
              <w:br/>
              <w:t xml:space="preserve">Thick-jewell'd shone the saddle-leather, </w:t>
              <w:br/>
              <w:t xml:space="preserve">The helmet and the helmet-feather </w:t>
              <w:br/>
              <w:t xml:space="preserve">Burn'd like one burning flame together, </w:t>
              <w:br/>
              <w:t xml:space="preserve">As he rode down to Camelot. </w:t>
              <w:br/>
              <w:t xml:space="preserve">As often thro' the purple night, </w:t>
              <w:br/>
              <w:t xml:space="preserve">Below the starry clusters bright, </w:t>
              <w:br/>
              <w:t xml:space="preserve">Some bearded meteor, burning bright, </w:t>
              <w:br/>
              <w:t xml:space="preserve">Moves over still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broad clear brow in sunlight glow'd; </w:t>
              <w:br/>
              <w:t xml:space="preserve">On burnish'd hooves his war-horse trode; </w:t>
              <w:br/>
              <w:t xml:space="preserve">From underneath his helmet flow'd </w:t>
              <w:br/>
              <w:t xml:space="preserve">His coal-black curls as on he rode, </w:t>
              <w:br/>
              <w:t xml:space="preserve">As he rode down to Camelot. </w:t>
              <w:br/>
              <w:t xml:space="preserve">From the bank and from the river </w:t>
              <w:br/>
              <w:t xml:space="preserve">He flashed into the crystal mirror, </w:t>
              <w:br/>
              <w:t xml:space="preserve">"Tirra lirra," by the river </w:t>
              <w:br/>
              <w:t xml:space="preserve">Sang Sir Lancelo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 left the web, she left the loom, </w:t>
              <w:br/>
              <w:t xml:space="preserve">She made three paces through the room, </w:t>
              <w:br/>
              <w:t xml:space="preserve">She saw the water-lily bloom, </w:t>
              <w:br/>
              <w:t xml:space="preserve">She saw the helmet and the plume, </w:t>
              <w:br/>
              <w:t xml:space="preserve">She look'd down to Camelot. </w:t>
              <w:br/>
              <w:t xml:space="preserve">Out flew the web and floated wide; </w:t>
              <w:br/>
              <w:t xml:space="preserve">The mirror crack'd from side to side; </w:t>
              <w:br/>
              <w:t xml:space="preserve">"The curse is come upon me," cried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stormy east-wind straining, </w:t>
              <w:br/>
              <w:t xml:space="preserve">The pale yellow woods were waning, </w:t>
              <w:br/>
              <w:t xml:space="preserve">The broad stream in his banks complaining. </w:t>
              <w:br/>
              <w:t xml:space="preserve">Heavily the low sky raining </w:t>
              <w:br/>
              <w:t xml:space="preserve">Over tower'd Camelot; </w:t>
              <w:br/>
              <w:t xml:space="preserve">Down she came and found a boat </w:t>
              <w:br/>
              <w:t xml:space="preserve">Beneath a willow left afloat, </w:t>
              <w:br/>
              <w:t xml:space="preserve">And around about the prow she wrote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down the river's dim expanse </w:t>
              <w:br/>
              <w:t xml:space="preserve">Like some bold seer in a trance, </w:t>
              <w:br/>
              <w:t xml:space="preserve">Seeing all his own mischance -- </w:t>
              <w:br/>
              <w:t xml:space="preserve">With a glassy countenance </w:t>
              <w:br/>
              <w:t xml:space="preserve">Did she look to Camelot. </w:t>
              <w:br/>
              <w:t xml:space="preserve">And at the closing of the day </w:t>
              <w:br/>
              <w:t xml:space="preserve">She loosed the chain, and down she lay; </w:t>
              <w:br/>
              <w:t xml:space="preserve">The broad stream bore her far away,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ying, robed in snowy white </w:t>
              <w:br/>
              <w:t xml:space="preserve">That loosely flew to left and right -- </w:t>
              <w:br/>
              <w:t xml:space="preserve">The leaves upon her falling light -- </w:t>
              <w:br/>
              <w:t xml:space="preserve">Thro' the noises of the night, </w:t>
              <w:br/>
              <w:t xml:space="preserve">She floated down to Camelot: </w:t>
              <w:br/>
              <w:t xml:space="preserve">And as the boat-head wound along </w:t>
              <w:br/>
              <w:t xml:space="preserve">The willowy hills and fields among, </w:t>
              <w:br/>
              <w:t xml:space="preserve">They heard her singing her last song,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rd a carol, mournful, holy, </w:t>
              <w:br/>
              <w:t xml:space="preserve">Chanted loudly, chanted lowly, </w:t>
              <w:br/>
              <w:t xml:space="preserve">Till her blood was frozen slowly, </w:t>
              <w:br/>
              <w:t xml:space="preserve">And her eyes were darkened wholly, </w:t>
              <w:br/>
              <w:t xml:space="preserve">Turn'd to tower'd Camelot. </w:t>
              <w:br/>
              <w:t xml:space="preserve">For ere she reach'd upon the tide </w:t>
              <w:br/>
              <w:t xml:space="preserve">The first house by the water-side, </w:t>
              <w:br/>
              <w:t xml:space="preserve">Singing in her song she died,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 tower and balcony, </w:t>
              <w:br/>
              <w:t xml:space="preserve">By garden-wall and gallery, </w:t>
              <w:br/>
              <w:t xml:space="preserve">A gleaming shape she floated by, </w:t>
              <w:br/>
              <w:t xml:space="preserve">Dead-pale between the houses high, </w:t>
              <w:br/>
              <w:t xml:space="preserve">Silent into Camelot. </w:t>
              <w:br/>
              <w:t xml:space="preserve">Out upon the wharfs they came, </w:t>
              <w:br/>
              <w:t xml:space="preserve">Knight and Burgher, Lord and Dame, </w:t>
              <w:br/>
              <w:t xml:space="preserve">And around the prow they read her name, </w:t>
              <w:br/>
              <w:t xml:space="preserve">The Lady of Shalott. </w:t>
            </w:r>
          </w:p>
          <w:p>
            <w:pPr>
              <w:pStyle w:val="Norm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 is this? And what is here? </w:t>
              <w:br/>
              <w:t xml:space="preserve">And in the lighted palace near </w:t>
              <w:br/>
              <w:t xml:space="preserve">Died the sound of royal cheer; </w:t>
              <w:br/>
              <w:t xml:space="preserve">And they crossed themselves for fear, </w:t>
              <w:br/>
              <w:t xml:space="preserve">All the Knights at Camelot; </w:t>
              <w:br/>
              <w:t xml:space="preserve">But Lancelot mused a little space </w:t>
              <w:br/>
              <w:t xml:space="preserve">He said, "She has a lovely face; </w:t>
              <w:br/>
              <w:t xml:space="preserve">God in his mercy lend her grace, </w:t>
              <w:br/>
              <w:t>The Lady of Shalott.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Tennyson: “Ulysses”</w:t>
      </w:r>
    </w:p>
    <w:p>
      <w:pPr>
        <w:pStyle w:val="Normal"/>
        <w:rPr/>
      </w:pPr>
      <w:r>
        <w:rPr/>
        <w:t xml:space="preserve">It little profits that an idle king, </w:t>
        <w:br/>
        <w:t xml:space="preserve">By this still hearth, among these barren crags, </w:t>
        <w:br/>
        <w:t xml:space="preserve">Match’d with an aged wife, I mete and dole </w:t>
        <w:br/>
        <w:t xml:space="preserve">Unequal laws unto a savage race, </w:t>
        <w:br/>
        <w:t xml:space="preserve">That hoard, and sleep, and feed, and know not me. </w:t>
        <w:br/>
        <w:br/>
        <w:t xml:space="preserve">I cannot rest from travel: I will drink </w:t>
        <w:br/>
        <w:t xml:space="preserve">Life to the lees: All times I have enjoy’d </w:t>
        <w:br/>
        <w:t xml:space="preserve">Greatly, have suffer’d greatly, both with those </w:t>
        <w:br/>
        <w:t xml:space="preserve">That loved me, and alone, on shore, and when </w:t>
        <w:br/>
        <w:t xml:space="preserve">Thro’ scudding drifts the rainy Hyades </w:t>
        <w:br/>
        <w:t xml:space="preserve">Vext the dim sea: I am become a name; </w:t>
        <w:br/>
        <w:t xml:space="preserve">For always roaming with a hungry heart </w:t>
        <w:br/>
        <w:t xml:space="preserve">Much have I seen and known; cities of men </w:t>
        <w:br/>
        <w:t xml:space="preserve">And manners, climates, councils, governments, </w:t>
        <w:br/>
        <w:t xml:space="preserve">Myself not least, but honour’d of them all; </w:t>
        <w:br/>
        <w:t xml:space="preserve">And drunk delight of battle with my peers, </w:t>
        <w:br/>
        <w:t xml:space="preserve">Far on the ringing plains of windy Troy. </w:t>
        <w:br/>
        <w:t xml:space="preserve">I am a part of all that I have met; </w:t>
        <w:br/>
        <w:t xml:space="preserve">Yet all experience is an arch wherethro’ </w:t>
        <w:br/>
        <w:t xml:space="preserve">Gleams that untravell’d world whose margin fades </w:t>
        <w:br/>
        <w:t xml:space="preserve">For ever and forever when I move. </w:t>
        <w:br/>
        <w:t xml:space="preserve">How dull it is to pause, to make an end, </w:t>
        <w:br/>
        <w:t xml:space="preserve">To rust unburnish’d, not to shine in use! </w:t>
        <w:br/>
        <w:t xml:space="preserve">As tho’ to breathe were life! Life piled on life </w:t>
        <w:br/>
        <w:t xml:space="preserve">Were all too little, and of one to me </w:t>
        <w:br/>
        <w:t xml:space="preserve">Little remains: but every hour is saved </w:t>
        <w:br/>
        <w:t xml:space="preserve">From that eternal silence, something more, </w:t>
        <w:br/>
        <w:t xml:space="preserve">A bringer of new things; and vile it were </w:t>
        <w:br/>
        <w:t xml:space="preserve">For some three suns to store and hoard myself, </w:t>
        <w:br/>
        <w:t xml:space="preserve">And this gray spirit yearning in desire </w:t>
        <w:br/>
        <w:t xml:space="preserve">To follow knowledge like a sinking star, </w:t>
        <w:br/>
        <w:t xml:space="preserve">Beyond the utmost bound of human thought. </w:t>
        <w:br/>
        <w:br/>
        <w:t xml:space="preserve">   This is my son, mine own Telemachus, </w:t>
        <w:br/>
        <w:t xml:space="preserve">To whom I leave the sceptre and the isle,— </w:t>
        <w:br/>
        <w:t xml:space="preserve">Well-loved of me, discerning to fulfil </w:t>
        <w:br/>
        <w:t xml:space="preserve">This labour, by slow prudence to make mild </w:t>
        <w:br/>
        <w:t xml:space="preserve">A rugged people, and thro’ soft degrees </w:t>
        <w:br/>
        <w:t xml:space="preserve">Subdue them to the useful and the good. </w:t>
        <w:br/>
        <w:t xml:space="preserve">Most blameless is he, centred in the sphere </w:t>
        <w:br/>
        <w:t xml:space="preserve">Of common duties, decent not to fail </w:t>
        <w:br/>
        <w:t xml:space="preserve">In offices of tenderness, and pay </w:t>
        <w:br/>
        <w:t xml:space="preserve">Meet adoration to my household gods, </w:t>
        <w:br/>
        <w:t xml:space="preserve">When I am gone. He works his work, I mine. </w:t>
        <w:br/>
        <w:br/>
        <w:t xml:space="preserve">   There lies the port; the vessel puffs her sail: </w:t>
        <w:br/>
        <w:t xml:space="preserve">There gloom the dark, broad seas. My mariners, </w:t>
        <w:br/>
        <w:t xml:space="preserve">Souls that have toil’d, and wrought, and thought with me— </w:t>
        <w:br/>
        <w:t xml:space="preserve">That ever with a frolic welcome took </w:t>
        <w:br/>
        <w:t xml:space="preserve">The thunder and the sunshine, and opposed </w:t>
        <w:br/>
        <w:t xml:space="preserve">Free hearts, free foreheads—you and I are old; </w:t>
        <w:br/>
        <w:t xml:space="preserve">Old age hath yet his honour and his toil; </w:t>
        <w:br/>
        <w:t xml:space="preserve">Death closes all: but something ere the end, </w:t>
        <w:br/>
        <w:t xml:space="preserve">Some work of noble note, may yet be done, </w:t>
        <w:br/>
        <w:t xml:space="preserve">Not unbecoming men that strove with Gods. </w:t>
        <w:br/>
        <w:t xml:space="preserve">The lights begin to twinkle from the rocks: </w:t>
        <w:br/>
        <w:t xml:space="preserve">The long day wanes: the slow moon climbs: the deep </w:t>
        <w:br/>
        <w:t xml:space="preserve">Moans round with many voices. Come, my friends, </w:t>
        <w:br/>
        <w:t xml:space="preserve">’Tis not too late to seek a newer world. </w:t>
        <w:br/>
        <w:t xml:space="preserve">Push off, and sitting well in order smite </w:t>
        <w:br/>
        <w:t xml:space="preserve">The sounding furrows; for my purpose holds </w:t>
        <w:br/>
        <w:t xml:space="preserve">To sail beyond the sunset, and the baths </w:t>
        <w:br/>
        <w:t xml:space="preserve">Of all the western stars, until I die. </w:t>
        <w:br/>
        <w:t xml:space="preserve">It may be that the gulfs will wash us down: </w:t>
        <w:br/>
        <w:t xml:space="preserve">It may be we shall touch the Happy Isles, </w:t>
        <w:br/>
        <w:t xml:space="preserve">And see the great Achilles, whom we knew. </w:t>
        <w:br/>
        <w:t xml:space="preserve">Tho’ much is taken, much abides; and tho’ </w:t>
        <w:br/>
        <w:t xml:space="preserve">We are not now that strength which in old days </w:t>
        <w:br/>
        <w:t xml:space="preserve">Moved earth and heaven, that which we are, we are; </w:t>
        <w:br/>
        <w:t xml:space="preserve">One equal temper of heroic hearts, </w:t>
        <w:br/>
        <w:t xml:space="preserve">Made weak by time and fate, but strong in will </w:t>
        <w:br/>
        <w:t xml:space="preserve">To strive, to seek, to find, and not to y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sz w:val="44"/>
        <w:szCs w:val="44"/>
      </w:rPr>
    </w:pPr>
    <w:r>
      <w:rPr>
        <w:rFonts w:cs="Palace Script MT" w:ascii="Palace Script MT" w:hAnsi="Palace Script MT"/>
        <w:b/>
        <w:sz w:val="44"/>
        <w:szCs w:val="44"/>
      </w:rPr>
      <w:t>Tennyson /Swinbu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3:00Z</dcterms:created>
  <dc:creator>x</dc:creator>
  <dc:description/>
  <cp:keywords/>
  <dc:language>en-US</dc:language>
  <cp:lastModifiedBy>Acer</cp:lastModifiedBy>
  <cp:lastPrinted>2007-09-05T11:44:00Z</cp:lastPrinted>
  <dcterms:modified xsi:type="dcterms:W3CDTF">2019-12-06T21:49:00Z</dcterms:modified>
  <cp:revision>5</cp:revision>
  <dc:subject/>
  <dc:title>Alfred Tennyson</dc:title>
</cp:coreProperties>
</file>