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A Corporeal Narratology? - Critical Essay</w:t>
      </w:r>
    </w:p>
    <w:p>
      <w:pPr>
        <w:pStyle w:val="Normal"/>
        <w:rPr>
          <w:lang w:val="en-GB"/>
        </w:rPr>
      </w:pPr>
      <w:hyperlink r:id="rId2">
        <w:r>
          <w:rPr>
            <w:rStyle w:val="InternetLink"/>
            <w:u w:val="none"/>
            <w:lang w:val="en-GB"/>
          </w:rPr>
          <w:t>Style</w:t>
        </w:r>
      </w:hyperlink>
      <w:r>
        <w:rPr>
          <w:lang w:val="en-GB"/>
        </w:rPr>
        <w:t>,  </w:t>
      </w:r>
      <w:hyperlink r:id="rId3">
        <w:r>
          <w:rPr>
            <w:rStyle w:val="InternetLink"/>
            <w:u w:val="none"/>
            <w:lang w:val="en-GB"/>
          </w:rPr>
          <w:t>Summer, 2000</w:t>
        </w:r>
      </w:hyperlink>
      <w:r>
        <w:rPr>
          <w:lang w:val="en-GB"/>
        </w:rPr>
        <w:t xml:space="preserve">  by </w:t>
      </w:r>
      <w:hyperlink r:id="rId4">
        <w:r>
          <w:rPr>
            <w:rStyle w:val="InternetLink"/>
            <w:u w:val="none"/>
            <w:lang w:val="en-GB"/>
          </w:rPr>
          <w:t>Daniel Punday</w:t>
        </w:r>
      </w:hyperlink>
    </w:p>
    <w:p>
      <w:pPr>
        <w:pStyle w:val="NormlWeb"/>
        <w:rPr>
          <w:lang w:val="en-GB"/>
        </w:rPr>
      </w:pPr>
      <w:r>
        <w:rPr>
          <w:lang w:val="en-GB"/>
        </w:rPr>
        <w:t>Despite its signal importance to so many schools of contemporary criticism, the human body has largely failed to garner a significant place in narratology. This neglect results from narratology's traditional focus on what Gerald Prince has called questions of "how" over questions of "what." An overview like Mieke Bal's influential Narratology breaks narratology down into the study of "elements" and "aspects." The former are the actual events, actors, and places that make up the story, and the latter are the ways that the text manipulates the presentation of those elements. A narrative cannot exist if it lacks both elements and aspects, but, as Prince notes, narratology has traditionally been interested in the latter: in the most common type of narrative criticism "the narratologist pays little or no attention to the story as such, the narrated, the what that is represented, and concentrates instead on the discourse, the narrating, the way in which the 'what' is represented" (75). One reason for this focus on the manipulation of story elements rather than on the elements themselves is narratology's emphasis, growing out of modern fiction, on consciousness and perception. Our most flexible and enduring narrative concepts--"stream of consciousness," "point of view," and "free indirect discourse"--all describe the authorial attempt to get down on paper a character's way of thinking. The human body has rarely been an explicit part of these modernist aesthetics. Another reason that narratology has focused on story aspects rather than elements is that it is far less clear how we are to study such elements. While students at the undergraduate level can usually grasp with relatively little difficulty the idea that a narrative is a series of choices made by an author to achieve a certain effect and meaning, we have considerably more difficulty explaining how the objects represented shape the narratives that represent them. The human body, consequently, has rarely been studied as a narratological object.</w:t>
      </w:r>
    </w:p>
    <w:p>
      <w:pPr>
        <w:pStyle w:val="NormlWeb"/>
        <w:rPr>
          <w:lang w:val="en-GB"/>
        </w:rPr>
      </w:pPr>
      <w:r>
        <w:rPr>
          <w:lang w:val="en-GB"/>
        </w:rPr>
        <w:t>I am not, of course, suggesting that critics have not discussed the human body in individual narratives, hut rather that such discussions rarely are used as an occasion to raise fundamentally narratological issues. The 1985 issue of Poetics Today on the female body edited by Susan Suleiman is typical of the way that narratology has failed to integrate the body into its core interests. This volume certainly talks a great deal about narrative and about issues arising from the body, but the two rarely come together to produce what we could call a corporeal narratology. Suleiman's own essay on alternatives to traditional ways of representing the female body is a case in point. Suleiman first discusses the reaction to recently popular female erotic texts, like Erica Jong's Fear of Flying and Rita Mae Brown's Rubyfruit Jungle, and concludes, "If the popularity of these books is, on the one hand, a positive sign, suggesting that the American public is ready to admit some real changes in what is considered an accept able story or an acceptable use of language by women, it may also be a sign that neither book is felt to imply a genuine threat to existing ways of seeing and being between the sexes" (47). Suleiman then goes on to consider the alternatives to traditional representations of gender, concluding with Angela Carter's The Passion of New Eve, in which "it is impossible to say who is woman and who is man, where one sex or one self begins and the other ends" (63). Despite her interest in how narrative represents gender, Suleiman does not ask the question that seems to me the central one of a corporeal narratology: how do certain ways of thinking about the body shape the plot, characterization, setting, and other aspects of narrative? [1] In reviewing the recent history of narratology, Mieke Bal cites this Poetics Today volume as an instance of how recent criticism has drifted away from core narratological issues: "although this volume is definitely not devoid of narratological concerns, these certainly do not predomi nate" ("The Point" 728). Certainly other recent feminist narratology has more directly linked gender and narratological concepts--investigating, to take as an example a recent essay by Kathy Mezei, how women's social position might lead them to handle free indirect discourse differently than do men. [2] But such narratologies, in turn, frequently leave the body itself behind, focusing on subject positions held by women rather than the bodies that those narratives represent. [3] Critics have rarely managed to strike a balance between an inquiry into the representation of the human body and the interrogation of narratological terms appropriate for describing that representation.</w:t>
      </w:r>
    </w:p>
    <w:p>
      <w:pPr>
        <w:pStyle w:val="NormlWeb"/>
        <w:rPr>
          <w:lang w:val="en-GB"/>
        </w:rPr>
      </w:pPr>
      <w:r>
        <w:rPr>
          <w:lang w:val="en-GB"/>
        </w:rPr>
        <w:t>I would like to argue that the body is involved in all of our most basic concepts (character, plot, setting, and so on); thus attention to the body in narrative will enrich these concepts and give critics another set of lenses through which to examine the choices that an author has made in constructing a narrative. The body also works against many assumptions in traditional narratology, however, several of which--the importance of "how" rather than "what," the focus on character psychology and perception--have already been noted. A corporeal narratology in this sense is not only a supplement to traditional narratological analysis, but a challenge to our traditional ways of categorizing, analyzing, and responding to narrative.</w:t>
      </w:r>
    </w:p>
    <w:p>
      <w:pPr>
        <w:pStyle w:val="NormlWeb"/>
        <w:rPr>
          <w:lang w:val="en-GB"/>
        </w:rPr>
      </w:pPr>
      <w:r>
        <w:rPr>
          <w:lang w:val="en-GB"/>
        </w:rPr>
        <w:t>I</w:t>
      </w:r>
    </w:p>
    <w:p>
      <w:pPr>
        <w:pStyle w:val="NormlWeb"/>
        <w:rPr>
          <w:lang w:val="en-GB"/>
        </w:rPr>
      </w:pPr>
      <w:r>
        <w:rPr>
          <w:lang w:val="en-GB"/>
        </w:rPr>
        <w:t>Mary Douglas titled her seminal work on the sociology of the body Natural Symbols, a title suggesting a paradox she herself explores: "The title of this book would seem to hold a contradiction. Nature must be expressed in symbols; nature is known through symbols which are themselves a construction upon experience, a product of mind, an artifice or conventional product, therefore the reverse of the natural" (xxxi). Douglas goes on to argue that the body is "capable of furnishing a natural system of symbols" (xxxii), since the body provides the first and simplest analogy for thinking about "the social relation of men [that] provide[s] the prototype for the logical relations between things" (xxxi). Despite cultures' universal access to the body as a model, and despite the frequency with which the body is used as a prototype for these relations, the body must be instilled with a specific set of meanings before it can take on a role in culture. If narratology studies, among other things, how stories arise from an d contribute to cultural beliefs and conventions, the body, endowed with meaning by each culture, will be part of virtually any narrative's meaning. Concern for how the body is endowed with meaning within a narrative will usually touch on systems of meaning that extend far beyond the text itself. As Bal notes, "everything that can be said about the structure of fabulas [story "elements"] also bears to some degree on extraliterary facts. Various investigators in this area even refer to themselves as anthropologists or sociologists, and work not only on literary narratives but quite often on folk tales, rituals, and common cultural practices such as table manners, recipes, and political programs" (Narratology 177-78). Understood from this perspective, then, a narratology trying to correct our past neglect of the body must first ask how a narrative gives meaning to the human body, while realizing that this method will depend on the larger culture out of which this narrative arises. Once this body is taken up by narrative, it will become entangled in our most fundamental narratological concepts. In what follows I will identify ways in which the body is defined and positioned in relation to other bodies and other objects within the narrative and hence becomes meaningful to the narrative.</w:t>
      </w:r>
    </w:p>
    <w:p>
      <w:pPr>
        <w:pStyle w:val="NormlWeb"/>
        <w:rPr/>
      </w:pPr>
      <w:r>
        <w:rPr>
          <w:lang w:val="en-GB"/>
        </w:rPr>
        <w:drawing>
          <wp:inline distT="0" distB="0" distL="0" distR="0">
            <wp:extent cx="190500" cy="142875"/>
            <wp:effectExtent l="0" t="0" r="0" b="0"/>
            <wp:docPr id="1" name="lsad_medium_rec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ad_medium_rectangle"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n-GB"/>
        </w:rPr>
        <w:t>Distinguishing Bodies from Other Objects</w:t>
      </w:r>
    </w:p>
    <w:p>
      <w:pPr>
        <w:pStyle w:val="NormlWeb"/>
        <w:rPr>
          <w:lang w:val="en-GB"/>
        </w:rPr>
      </w:pPr>
      <w:r>
        <w:rPr>
          <w:lang w:val="en-GB"/>
        </w:rPr>
        <w:t>It may seem obvious, but for bodies to be made meaningful by a narrative, they must be distinguished systematically from those things that are not bodies. In the case of realistically presented humans, the narrative process by which bodies are sorted from nonbodies will usually be invisible. But when we begin to consider narratives with less traditional narrative entities, we begin to realize that this invisible system is at work within all narratives. Marge Piercy's science fiction novel He, She and It makes this point well. At the heart of this novel is a fairly simple dramatic donnee: a young woman, Shira, falls in love with a very human-like robot named Yod. The relationship not only becomes the basis for thinking about gender relations, since Yad him/itself is significantly the product of both male and female designers, but about what a body is. Shira, wonders, for example, "what did it mean to speak of a machine as having sex at all? Surely it did not urinate through its penis, and what would it want t o have sex with, presuming a machine could want, which she was not about to assume. [... 'W]ant' was a word based in biology, in the need for food, water, sleep, the reproductive drive, the desire for sexual pleasure" (71). Pondering her body's reactions leads Shira to question what should count as a body; she wonders at one point if the house she inhabits should not be considered in some sense a body (48). Piercy's novel clearly stands on the boundary between several different definitions of the human body--as the seat of human sensation, as the material support for consciousness, as the object of human passion. Our difficulty in knowing how to read the novel comes from our inability to decide whether Yod's body counts as a human body. Is this the story of an illicit but emotionally valid human relationship? Is this a cautionary tale about the human dependence on technology and our loss of understanding of our own bodies? As this example suggests, one of the essential conditions for meaningful narrative is t o sort bodies from nonbodies.</w:t>
      </w:r>
    </w:p>
    <w:p>
      <w:pPr>
        <w:pStyle w:val="NormlWeb"/>
        <w:rPr>
          <w:lang w:val="en-GB"/>
        </w:rPr>
      </w:pPr>
      <w:r>
        <w:rPr>
          <w:lang w:val="en-GB"/>
        </w:rPr>
        <w:t>The way a narrative choses to make this distinction will depend largely on the historical and cultural context out of which it comes. Narratives frequently distinguish bodies from nonbodies in terms of animation--a body is different from objects like tables and chairs because it acts on and responds to the environment. Likewise, narratives commonly define bodies as the seat of consciousness. Stephen Dedalus's childhood body, for example, leaves impressions on his mind that will shape his later ways of thinking, so that the water images from childhood of wetting the bed or of being pushed into a ditch later produce an antipathy towards bathing. Moveover, of course, as Piercy's novel makes clear, contemporary narratives seem to struggle for a new way of distinguishing body and object altogether. [4] How they develop this distinction will depend not only on the culture out of which it arises but also on the role bodies will play in a narrative. In contrast to the importance given a dead body in a play like Soph ocles' Antigone--where a dead body continues to be a body endowed with cultural and familial significance--we think of the complete lack of interest in such bodies in so many contemporary popular action films and adventure stories, where the bodies of the dead antagonists are rarely accorded significant attention. In these narratives bodies are meaningful primarily because they participate in the drama of danger and chase. Once the characters are dead, their bodies are inanimate and thus, narratively at least, are no longer bodies at all. ???</w:t>
      </w:r>
    </w:p>
    <w:p>
      <w:pPr>
        <w:pStyle w:val="NormlWeb"/>
        <w:rPr/>
      </w:pPr>
      <w:r>
        <w:rPr>
          <w:lang w:val="en-GB"/>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en-GB"/>
        </w:rPr>
        <w:t>As this latter example suggests, sorting bodies from nonbodies is important to describing a narrative's system of action and knowledge. Only by sorting bodies from nonbodies are narratives able to create a variegated structure of public and private spaces, organize moments of reflection and secrecy, and so on. John Bender's study of the relationship between early British novels and the penal system suggests something of this relationship:</w:t>
      </w:r>
    </w:p>
    <w:p>
      <w:pPr>
        <w:pStyle w:val="NormlWeb"/>
        <w:rPr>
          <w:lang w:val="en-GB"/>
        </w:rPr>
      </w:pPr>
      <w:r>
        <w:rPr>
          <w:lang w:val="en-GB"/>
        </w:rPr>
        <w:t>The old prisons socially inscribed the principle that the true order of things had to be discovered through discord (discordia concors), and that final causes lay hidden beneath appearances. Romance narratives--by their magical strategies and implicit causes--bore this cultural fiction in literary form. The novel bears another fantasy entirely, that of a reality constituted from material causes. It articulates reality within a fine network of visible, observationally discoverable causes which are the motor factors of the narrative itself, for example, the internal forces of psychological motivation, the details of perceptual experience, the "natural" requirements of physical survival, the social demands of law and decorum. (43)</w:t>
      </w:r>
    </w:p>
    <w:p>
      <w:pPr>
        <w:pStyle w:val="NormlWeb"/>
        <w:rPr>
          <w:lang w:val="en-GB"/>
        </w:rPr>
      </w:pPr>
      <w:r>
        <w:rPr>
          <w:lang w:val="en-GB"/>
        </w:rPr>
        <w:t>Bender goes on to suggest that the modern British novel depends on both the isolation of individuals from others for the purpose of self-reflection and the ability to observe characters even in these isolated spaces. As Bender writes, "in confinement, the internal forces of psychological motivation fuse dynamically with the physical details of perceptual experience" (43). Crucial to the development of this narrative style is an inanimate, nonreactive space in which individuals are free from exterior influences. Other narrative styles--we might think of children's stories in which animals are free to travel to and from prison cells or in which inanimate objects might spring to life--obviously do not construct such isolated spaces. In a general way, we can say, before a narrative can assign agency or construct a system of perspectives through which a story can be told, it must first have an understanding of which objects can participate in these system--in other words, of which objects are bodies.</w:t>
      </w:r>
    </w:p>
    <w:p>
      <w:pPr>
        <w:pStyle w:val="NormlWeb"/>
        <w:rPr>
          <w:lang w:val="en-GB"/>
        </w:rPr>
      </w:pPr>
      <w:r>
        <w:rPr>
          <w:lang w:val="en-GB"/>
        </w:rPr>
        <w:t>Sorting Body Types</w:t>
      </w:r>
    </w:p>
    <w:p>
      <w:pPr>
        <w:pStyle w:val="NormlWeb"/>
        <w:rPr>
          <w:lang w:val="en-GB"/>
        </w:rPr>
      </w:pPr>
      <w:r>
        <w:rPr>
          <w:lang w:val="en-GB"/>
        </w:rPr>
        <w:t>In addition to deciding what will count as a body, every narrative implicitly or explicitly defines a certain range of body types. We are usually most aware of bodies being sorting into types in racist narratives, where skin color directly relates to such qualities as intelligence and strength of character. Aphra Behn's Oroonoko, for example, tells a story of a "royal slave" primarily by distinguishing the body of the admirable Oroonoko from those of other black characters in the novel. In particular, Oroonoko is associated with white body characteristics in every way except his skin color: "His Nose was rising, and Roman, instead of African and flat. His Mouth the finest shaped that could be seen; far from those great turn'd Lips, which are so natural to the rest of the Negroes. The whole Proportion and Air of his Face was so nobly and exactly form'd, that bating his Colour, there could be nothing in Nature more beautiful, agreeable and handsome" (8). Behn distinguishes Oroonoko from all other Africans prec isely because he shares the best qualities of the European body type. The sorting of characters into such body types is one way the body enters into the semantics of the narrative and helps to support the process of characterization. In this case, it allows Behn to tell a story about the transcendence of race embodied in Oroonoko.</w:t>
      </w:r>
    </w:p>
    <w:p>
      <w:pPr>
        <w:pStyle w:val="NormlWeb"/>
        <w:rPr>
          <w:lang w:val="en-GB"/>
        </w:rPr>
      </w:pPr>
      <w:r>
        <w:rPr>
          <w:lang w:val="en-GB"/>
        </w:rPr>
        <w:t>As this example suggests, body sorting occurs against the backdrop of some overall principle for distinguishing between types of bodies. In many cases, the principle is a political schematic explicitly racist--as in the notion that lighter skins imply intelligence and greater degrees of civilization. It may also be more implicitly racist or classist by defining a set of social norms against which physical deviations become meaningful, as in Lombroso's anthropometric search for signs of latent criminality. Equally political is sorting bodies by some notion of health, where particular body flaws are taken to signify moral or psychological lack--as, for example, in Shakespeare's Richard III, who is "Deformed, unfinished, sent before my time/Into this breathing world scarce half made up" (1.1.20-21). Behind such distinctions there is always, of course, an implied understanding of what makes a body healthy and by what means illness or deformity come into the world-means that can include everything from Divine mes sages to failures of hygiene. [5] Body sorting, however, may also obey less politically charged semantic schemes. One broad cultural model of body types deployed in many Renaissance narratives is the division of personalities into those influenced by one of the four humours said to circulate through every human body. And, of course, the most pervasive way in which bodies are sorted is by gender. A work like Gilbert and Gubar's classic The Madwoman in the Attic contains within it the seeds of a corporeal narratology. Women are marked as frail, private, and interior in order to define men as public and active. On the basis of this method of sorting bodies, Gilbert and Gubar develop a whole analysis of narrative spaces. They show that it is precisely because men are seen as public figures whose social responsibilities include protecting the "angel in the house" from involvement in the outside world that women's fiction of the nineteenth century develops the hidden, repressed spaces of the attic and dungeon. Here , narrative setting depends on the way that character bodies are sorted.</w:t>
      </w:r>
    </w:p>
    <w:p>
      <w:pPr>
        <w:pStyle w:val="NormlWeb"/>
        <w:rPr>
          <w:lang w:val="en-GB"/>
        </w:rPr>
      </w:pPr>
      <w:r>
        <w:rPr>
          <w:lang w:val="en-GB"/>
        </w:rPr>
        <w:t>The Body and the Outside World</w:t>
      </w:r>
    </w:p>
    <w:p>
      <w:pPr>
        <w:pStyle w:val="NormlWeb"/>
        <w:rPr>
          <w:lang w:val="en-GB"/>
        </w:rPr>
      </w:pPr>
      <w:r>
        <w:rPr>
          <w:lang w:val="en-GB"/>
        </w:rPr>
        <w:t>Not only must a narrative decide what counts as a body and what kinds of bodies are possible within that narrative world; it must also determine how the body interacts with what is outside of it. This includes other human bodies as well as the surrounding environment--narrative space, objects, and natural forces.</w:t>
      </w:r>
    </w:p>
    <w:p>
      <w:pPr>
        <w:pStyle w:val="NormlWeb"/>
        <w:rPr>
          <w:lang w:val="en-GB"/>
        </w:rPr>
      </w:pPr>
      <w:r>
        <w:rPr>
          <w:lang w:val="en-GB"/>
        </w:rPr>
        <w:t>Like other aspects of the body in narrative, the system relating body and environment is usually invisible, taken for granted by readers and critics. Cultural historians and anthropologists have frequently noted the ways that social space is modeled on the human body, [6] and it should be no surprise that all narratives implicitly or explicitly describe the "fit" between individual body and the larger space in which it operates. We might think, for example, of the difference between narratives in which characters are strongly influenced physically by their environment and those in which a character functions and is defined largely apart from physical interaction. As an example of this distinction we might contrast those modernist narratives that emphasize solipsistic character psychology at odds with the world around it--one thinks here of James or Conrad more than Joyce or Lawrence--with a naturalist novel whose characters conform physically to the fabric of the society in which they live. We can certainly think of narratives in which the body is used to speak about the relations between characters idiosyncratically rather than through schema popular within the culture as a whole, [7] but all narratives would seem to need some understanding of interaction of bodies within a larger space.</w:t>
      </w:r>
    </w:p>
    <w:p>
      <w:pPr>
        <w:pStyle w:val="NormlWeb"/>
        <w:rPr/>
      </w:pPr>
      <w:r>
        <w:rPr>
          <w:lang w:val="en-GB"/>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GB"/>
        </w:rPr>
        <w:t>Although much recent cultural criticism has concerned itself with the relation between the body and social space, narratology has not yet used these insights to revisit ideas about literary "setting" and the structuralist tendency to associate language with a kind of abstract space. [8] A number of critics have noted that our modern fondness for abstract, seemingly noncorporeal spaces--which Mary Poovey describes as "isotropic (as everywhere the same) and as reducible (or already reduced) to a formal (that is, empty) schema or grid" (29)--in fact arises at a particular historical moment as a means of regulating social bodies in the new economic conditions of industrialism. [9] If narratologists have tended to treat setting either as having a symbolic function or in terms of how it creates an "atmosphere" for a story, it is in part because this abstract space makes us forget the forces at work on bodies within it. A corporeal interest in setting would ask how place shapes characters' movement and action. The v illage in Kafka's Castle, for example, is usually read either symbolically as an earthly space separated from the transcendental sphere of the Castle or atmospherically as a sign of what Irving Howe calls "the claustral sensations of modern experience, sensations of bewilderment, loss, guilt, depression" (xi). A corporeal narratology, while accepting the validity of such comments, would explore how this space shapes and constrains character movement. Among other things, Kafka clearly has in mind the ways in which bodies move through official spaces when he writes about access to the Castle. The messenger Barnabas describes his travel to the Castle: "He's admitted into certain rooms, but they're only a part of the whole, for there are barriers behind which there are more rooms. Not that he's actually forbidden to pass the barriers, but he can't very well push past them once he has met his superiors and been dismissed by them. Besides, everybody is watched there, at least so we believe. And even if he did push on further, what good would it be to him if he had no official duties to carry out and was a mere intruder?" (228). Kafka implies here a corporeal understanding of what it means to occupy a space and to move between barriers frequently ignored by the traditional narratological interest in setting as symbol or atmosphere.</w:t>
      </w:r>
    </w:p>
    <w:p>
      <w:pPr>
        <w:pStyle w:val="NormlWeb"/>
        <w:rPr>
          <w:lang w:val="en-GB"/>
        </w:rPr>
      </w:pPr>
      <w:r>
        <w:rPr>
          <w:lang w:val="en-GB"/>
        </w:rPr>
        <w:t>Degrees of Embodiment</w:t>
      </w:r>
    </w:p>
    <w:p>
      <w:pPr>
        <w:pStyle w:val="NormlWeb"/>
        <w:rPr>
          <w:lang w:val="en-GB"/>
        </w:rPr>
      </w:pPr>
      <w:r>
        <w:rPr>
          <w:lang w:val="en-GB"/>
        </w:rPr>
        <w:t>One final way that narratives must define character bodies is according to the degree to which individuals are embodied. It is frequently noted that women and ethnic minorities are more typically associated with their bodies than are men in the ethnic majority. Lindon Barnett summarizes how this contrast plays out in African-American slave narratives: "Whereas the black body is understood in the redundant terms of its own materiality, the white body is understood as referential, in other words as significant and meaningful" (437). A number of recent critics have noted that early British novelists struggled to develop a protagonist who could be seen as separate from his or her particular physical and social circumstances and who could become the object of universal sympathetic identification by readers. [10] This struggle is evident in the distinction that many early British novels make between heavily embodied peripheral and relatively disembodied, heroic central characters. When Tobias Smollett rewrites the Don Quixote story in The Life and Adventures of Sir Launcelot Greaves, for example, he does so by exaggerating the difference of embodiment in Cervantes's novel. Smollett's knight is allowed to remain an aloof social critic while his sidekick, Crabshaw, is frequently beaten and bloodied by Greaves's would-be adversaries. [11] Indeed, the novel opens with the knight carrying into a tavern the groaning body of his squire, whose misfortunes allow Smollett to introduce his characters and Greaves to prove his sanity and good breeding. Much as Barnett suggests with the contrast between white and black narrative bodies, the universal hero is defined only by creating an embodied "other" against which this universality is evident.</w:t>
      </w:r>
    </w:p>
    <w:p>
      <w:pPr>
        <w:pStyle w:val="NormlWeb"/>
        <w:rPr>
          <w:lang w:val="en-GB"/>
        </w:rPr>
      </w:pPr>
      <w:r>
        <w:rPr>
          <w:lang w:val="en-GB"/>
        </w:rPr>
        <w:t xml:space="preserve">As these examples suggest, embodiment is a fundamental part of the construction of narrative perspective and the organization of types of narrators. Narratology has, of course, traditionally sorted narrators in terms of their knowledge, reliability, and general "presence" within a text, but these examples suggest an entirely separate nexus in which narrative perspective should be viewed. </w:t>
      </w:r>
    </w:p>
    <w:p>
      <w:pPr>
        <w:pStyle w:val="NormlWeb"/>
        <w:rPr>
          <w:lang w:val="en-GB"/>
        </w:rPr>
      </w:pPr>
      <w:r>
        <w:rPr>
          <w:lang w:val="en-GB"/>
        </w:rPr>
        <w:t>Readers frequently identify with particular characters and implicitly adopt their position in relation to the events of a story. This identification will be especially influenced by the corporeality of various characters, we can suggest, since emphasizing corporeality frequently objectifies a character rather than encourages identification. Capturing something of this economy in Gendered Inventions, Robyn Warhol describes differences between male and female narrative style in Victorian novels, especially in how they engage or disengage the reader with direct address: "In realist novels--engaging narrators functioning as thei r authors' surrogates in earnestly trying to foster sympathy for real-world sufferers--work to engage 'you' through the substance and, failing that, the stance of their narrative interventions and addresses to 'you'" (32-33). Although she does not use it as an occasion to think about the corporeality of narratees directly, Warhol implies a link between the physical embodiment of a particular "you" and certain ways of positioning readers in a narrative. Usually, the more that narratees are located within specific bodies and assigned names, the more often these narratees are distanced from the reader. We can expect that the same will be true for narrators as well, for explicit and highly marked physical embodiment will frequently coincide with authorial distance from the character and reader suspicion towards the narration. [12] This association between embodiment and authorial distance is, however, more complex since the opposite is sometimes true: physical embodiment can work to create sympathy or decrease di stance between reader and narrator/narratee. Warhol notes that such explicit physical characterization can work to decrease distance if, as in Gaskell's Mary Barton, this characterization is used to imply that the narratee character "must exist within the context of the narrator's own world" (40). It is likely that sympathy created through the embodiment of the narrator/narratee will be different from that created when an author leaves these figures disembodied. When Trollope interrupts Barchester Towers after his heroine (Eleanor) has just slapped an untoward suitor (Mr. Slope) and pauses to describe the narratee's own physical repulsion towards such lack of feminine propriety ("And now it is to be feared that every well-bred reader of these pages will lay down the book with disgust [...]" [405]), it is clearly in order to decrease distance between reader, author, and character precisely by linking to the reader's disgust his heroine's physical revolt against her suitor. In this case, readerly sympathy is el icited particularly through conventional markers of social identity and emotion. We would expect that embodiment used for the sake of readerly sympathy, since it depends on such conventional forms of physical behavior, will frequently be more conservative in nature than disembodied association.</w:t>
      </w:r>
    </w:p>
    <w:p>
      <w:pPr>
        <w:pStyle w:val="NormlWeb"/>
        <w:rPr>
          <w:lang w:val="en-GB"/>
        </w:rPr>
      </w:pPr>
      <w:r>
        <w:rPr>
          <w:lang w:val="en-GB"/>
        </w:rPr>
        <w:t>II</w:t>
      </w:r>
    </w:p>
    <w:p>
      <w:pPr>
        <w:pStyle w:val="NormlWeb"/>
        <w:rPr>
          <w:lang w:val="en-GB"/>
        </w:rPr>
      </w:pPr>
      <w:r>
        <w:rPr>
          <w:lang w:val="en-GB"/>
        </w:rPr>
        <w:t>Although I have argued that the body has been neglected in important ways in narratology, my discussion to this point has revealed it as a perfectly narratological object. That is, I have treated the body as a textual "element" whose shaping and deployment resonate satisfyingly with our traditional terms for analyzing narrative. Before ending this overview of how a corporeal narratology might be developed, however, we should consider the limitations of treating the body as a meaningful object. A number of critics have suggested that treating the body as a discrete and static object separate from the world is a very modern perspective rife with contradictions. Particularly eloquent on this point is Elizabeth Grosz, who has mounted a wide-ranging critique of the modern understanding of the body as over-invested in sight as the way that the body engages with the outside world. Drawing on Merleau-Ponty, Grosz describes the implications of sight: "The epistemological value of sight is based on the clarity and pre cision of the images of which it is composed. An image, traditionally, has three characteristics: it presents a manifold field or set of events in terms of simultaneity (it is the only nontemporal or synchronous sense); it functions at a distance, setting up a space or field between the seer and the seen, the physical and the psychical; and it does not imply or presume causality (because the other senses are momentary and occasioned by events, vision is ongoing and need not be focused on or caused by any object)" (97). This observation about the modern body is especially important to a theory of narrative meaning because Grosz suggests that this way of thinking makes the body amenable to being invested with meaning, since sight seems to provide "the raw elements, the data necessary for the production of knowledge" (97). And, indeed, when critics speak about narrative characters, it is almost always by imagining them spread out in space simultaneously and separated from each other. Seymour Chatman, for example , defines character in his well-known overview of narratology, Story and Discourse, as "a paradigm of traits; 'trait' in the sense of 'relatively stable or abiding personal quality,' recognizing that it may either unfold, that is, emerge earlier or later in the course of the story, or that it may disappear and be replaced by another" (126). Although Chatman's theory depends on a whole formalist belief in the importance of internal, usually binary, contrasts between elements of a literary text, we can recognize this spatial language in writing about narrative across the ideological and theoretical spectrum, from Baruch Hochman's humanist understanding of characters as "part of an organizing structure made up of elements that are infused with each other and that illuminate each other" (64) to the Greimasian semiotic square of contrasting characters popularized by Fredric Jameson. Overall, Bal's apologetic use in Narratology of a structuralist theory of semantic axes exemplifies how critics need to speak about c haracters as a spatially-imagined network of traits or characteristics: on the one hand, she says, "One method is the selection of relevant semantic axes. Semantic axes are pairs of contrary meanings." On the other, she says, "This is a typical structuralist principle with which I have become more uncomfortable lately. I have decided to keep it here [...] because it does reflect the way most people, hence, most readers, tend to 'do' semantic categorization" (126). Narratology in general seems to accept the spatialization of characters that Grosz sees as fundamentally unfair to human corporeal engagement with the world.</w:t>
      </w:r>
    </w:p>
    <w:p>
      <w:pPr>
        <w:pStyle w:val="NormlWeb"/>
        <w:rPr>
          <w:lang w:val="en-GB"/>
        </w:rPr>
      </w:pPr>
      <w:r>
        <w:rPr>
          <w:lang w:val="en-GB"/>
        </w:rPr>
        <w:t>What is the alternative to the visual model of corporeality that Grosz criticizes? Again following Merleau-Ponty, Grosz suggests that taking touch rather than sight as the basis for the body's place in the world produces a very different way of thinking about the body: "Touch is regarded as a contact sense [....I]t provides contiguous access to an abiding object; the surface of the toucher and the touched must partially coincide" (98). Although Grosz has a much larger theory about the body than I can fairly describe in this essay, her interest in touch suggests those aspects of corporeality that are being incompletely represented by traditional philosophy and the narratology that follows from it. Grosz suggests that, rather than thinking about bodies as spatially separated and distinct, we should consider the ways in which individual bodies engage in an ongoing exchange. Neither Grosz nor Merleau-Ponty is suggesting that the traditional, visual model for corporeal experience is entirely wrong--that we should literally or metaphorically close our eyes and experience the world entirely through touch. Rather, touch defines a more fundamental corporeal "atmosphere"--more fundamental because literally closer to the body--in which the visual experience of the world and other bodies must be contextualized.</w:t>
      </w:r>
    </w:p>
    <w:p>
      <w:pPr>
        <w:pStyle w:val="NormlWeb"/>
        <w:rPr>
          <w:lang w:val="en-GB"/>
        </w:rPr>
      </w:pPr>
      <w:r>
        <w:rPr>
          <w:lang w:val="en-GB"/>
        </w:rPr>
        <w:t>How can we translate to narratology Grosz's call for a return to the larger corporeality of "touch"? If narrative is a means of conveying knowledge about the world, there may well be something particularly appropriate about the visual model of the body. We need to ask, however, if there are elements of narrative texts that engage with corporeality in ways other than as distinct, meaningful bodies. As an example, let us consider Toni Morrison's Beloved, a novel that both uses distinct bodies and yet also deploys a more complex corporeality fitting uneasily within this visual model of the body. We can see the traditional model of characters and bodies at work in the different attitudes of Sethe and Paul D towards the past. We recognize that the past has affected these two characters in different ways, and we sense that these two very different responses reveal the characters' psychological traits (Sethe's complexly defiant sense of guilt, Paul D's desire to escape the past) and suggest something about the poss ible ways that one can think about the past.</w:t>
      </w:r>
    </w:p>
    <w:p>
      <w:pPr>
        <w:pStyle w:val="NormlWeb"/>
        <w:rPr>
          <w:lang w:val="en-GB"/>
        </w:rPr>
      </w:pPr>
      <w:r>
        <w:rPr>
          <w:lang w:val="en-GB"/>
        </w:rPr>
        <w:t>The novel reflects these thematic differences between the two characters in the types of bodies that each are assigned. Sethe's body is literally marked by the past, her back inscribed with a "tree" of scars from a beating shortly before she escaped to the North. For this reason, Sethe's relation to the past is dramatized externally--especially in her dealings with Beloved, the young woman who appears at Sethe's house early in the novel and who turns out to embody this ghostly past. Conversely, occupying a body whose surface is largely unmarked, Paul D has memories of the past contained internally like a "tobacco tin buried in his chest where a red heart used to be" (72-73). Consequently, his understanding of the past is dramatized through the negotiation of interior spaces, as he drives the ghost from Sethe' s house to make room for himself (39) or moves to the margins of the town when Beloved forces him from that house later in the novel. In the figure of Beloved herself, however, Morrison uses corporeality in a very different way. Because Beloved seems to exist as a projection of Sethe's own feelings about the past, she has a less defined and more narratologically complex body than other characters. Although an eighteen-year-old girl when she appears at Sethe's house, she seems in many ways infant-like. Sethe seems to repeat the process of birthing just before Beloved appears. To take two examples: her water metaphorically "breaks" just as she first glimpses Beloved sitting on her porch, and Beloved is "nursed" on the stories of Sethe's past (58). This different character body reflects Beloved's function in the novel as the medium by which other bodies are brought into contact and conflict. Early in the novel Sethe and Paul D begin to settle into an easy domestic arrangement without their different ways of responding to the past resolved. It is Beloved who brings Sethe's explicit, marked body into conflict with Paul D's hollow body when, as an external symbol of Sethe's past actions, she is able to force Paul D out of the domestic space he has created for himself.</w:t>
      </w:r>
    </w:p>
    <w:p>
      <w:pPr>
        <w:pStyle w:val="NormlWeb"/>
        <w:rPr>
          <w:lang w:val="en-GB"/>
        </w:rPr>
      </w:pPr>
      <w:r>
        <w:rPr>
          <w:lang w:val="en-GB"/>
        </w:rPr>
        <w:t>Beloved is also a mediating figure for the reader as well. Beloved, like Beloved, is clearly a text to be read, a message from the past. After all, Beloved's own name comes from the one word that Sethe manages to have carved into the tombstone of her murdered child (5). Thus, she is not only a means of bringing other characters into contact, but also a physical embodiment of a story that the reader must confront. The last image of the book is of the disappearing traces of Beloved's body: "Down by the stream in back of 124 her footprints come and go, come and go. They are so familiar. Should a child, an adult place his feet in them, they will fit. Take them out and they disappear again as though nobody ever walked there" (275). Morrison ends the novel by emphasizing the reader's position in relation to this subject matter in general and to Beloved herself in particular in the refrain of the book's last chapter: "This is not a story to pass on" (275). Beloved here seems to exemplify a kind of corporeality that does not coalesce into a distinct body given meaning by the story, but instead brings character and character, reader and text into contact. She is literally the means by which these narrative elements "touch."</w:t>
      </w:r>
    </w:p>
    <w:p>
      <w:pPr>
        <w:pStyle w:val="NormlWeb"/>
        <w:rPr>
          <w:lang w:val="en-GB"/>
        </w:rPr>
      </w:pPr>
      <w:r>
        <w:rPr>
          <w:lang w:val="en-GB"/>
        </w:rPr>
        <w:t>In recognizing that there may be elements of corporeality relevant to narrative that cannot be equated simply to discrete textual objects, we are clearly coming up against the very boundaries of narratology itself. This type of more elusive textual corporeality has, in fact, been discussed in non-narratological contexts. Helen Cixous's writings on ecriture feminine suggest the reader's physical engagement with the literary text hinted at in Beloved. When Cixous describes a woman struggling to speak at a public gathering, she clearly has in mind a kind of writing experienced through the body: "She doesn't 'speak,' she throws her trembling body forward; she lets go of herself, she flies; all of her passes into her voice, and it's with her body that she vitally supports the 'logic' of her speech. Her flesh speaks true" (338). Here is a corporeal element of a story that is not a discrete object represented in the text, but rather a whole bodily "atmosphere" out of which the work is produced and through which it m ust be experienced. Such a general, overarching corporeal atmosphere establishing a fundamental contact between reader, writer, and text before any defined bodies appear within the work seems to be a fair approximation in narrative theory of Grosz's concept of touch as prior to sight. Clearly, however, Cixous's observations about textual corporeality are far from the kind of analysis of specific textual features that we expect from narratology. Indeed, in investigating this corporeal atmosphere, we run the risk of sliding away from engagement in specific narratological concerns towards very metaphorical claims about the act of reading in general. It is for this, after all, that I criticized Suleiman at the outset. But this risk is precisely what makes a corporeal narratology so elusive and important. One of Grosz's points is that bodies are corporeal precisely because they refuse simply to be objects separate from each other. A theory of narrative corporeality, consequently, must confront the fact that it des cribes something that always exceeds individual textual objects. Thus, although the body may significantly deepen our understanding of traditional narrative categories, it may also frequently lead us beyond these categories to issues of the hermeneutics and experience of texts in general.</w:t>
      </w:r>
    </w:p>
    <w:p>
      <w:pPr>
        <w:pStyle w:val="NormlWeb"/>
        <w:rPr>
          <w:lang w:val="en-GB"/>
        </w:rPr>
      </w:pPr>
      <w:r>
        <w:rPr>
          <w:lang w:val="en-GB"/>
        </w:rPr>
        <w:t>Daniel Punday (pundaydj@axp.calumet.purdue.edu) is an assistant professor of English at Purdue University Calumet. He has published articles on literary theory and narrative in Genders, Semiotica, College English, and New Literary History, among others. He is currently working on a study of the body in narrative theory.</w:t>
      </w:r>
    </w:p>
    <w:p>
      <w:pPr>
        <w:pStyle w:val="NormlWeb"/>
        <w:rPr>
          <w:lang w:val="en-GB"/>
        </w:rPr>
      </w:pPr>
      <w:r>
        <w:rPr>
          <w:lang w:val="en-GB"/>
        </w:rPr>
        <w:t>Notes</w:t>
      </w:r>
    </w:p>
    <w:p>
      <w:pPr>
        <w:pStyle w:val="NormlWeb"/>
        <w:rPr>
          <w:lang w:val="en-GB"/>
        </w:rPr>
      </w:pPr>
      <w:r>
        <w:rPr>
          <w:lang w:val="en-GB"/>
        </w:rPr>
        <w:t>(1.) Suleiman remarks that Angela Carter's novel breaks from traditional narrative: "Carter succeeds in producing a new kind of writing even while remaining within the bounds of a certain 'traditional' narrative logic. Whereas Cixous and Wittig innovate by refusing linear narrative, and by systematically fragmenting their texts, Carter multiplies the possibilities of linear narrative so that what results is a dizzying accumulation" (61). Suleiman does not, however, follow up this suggestive description with a narratological analysis of Carter's understanding of plot or narration.</w:t>
      </w:r>
    </w:p>
    <w:p>
      <w:pPr>
        <w:pStyle w:val="NormlWeb"/>
        <w:rPr>
          <w:lang w:val="en-GB"/>
        </w:rPr>
      </w:pPr>
      <w:r>
        <w:rPr>
          <w:lang w:val="en-GB"/>
        </w:rPr>
        <w:t>(2.) Mezei argues that "[i]n Emma, Howards End, and Mrs. Dalloway, we discover that a struggle is being waged between narrators and character-focalizers for control of the word, the text, and the reader's sympathy, a struggle paradigmatic of the conflict between conventional gender roles and of the resistance to traditional narrative authority in which a masterly male subject speaks for and over the female object of his gaze" (66).</w:t>
      </w:r>
    </w:p>
    <w:p>
      <w:pPr>
        <w:pStyle w:val="NormlWeb"/>
        <w:rPr>
          <w:lang w:val="en-GB"/>
        </w:rPr>
      </w:pPr>
      <w:r>
        <w:rPr>
          <w:lang w:val="en-GB"/>
        </w:rPr>
        <w:t>(3.) Such a feminist narratology that does not emphasize the body is also evident in the exchange in Style between Susan Lanser and Nilli Diengott about gender and narratology. See Lanser's "Toward a Feminist Narratology" and "Shifting the Paradigm" and Diengott' s "Narratology and Feminism."</w:t>
      </w:r>
    </w:p>
    <w:p>
      <w:pPr>
        <w:pStyle w:val="NormlWeb"/>
        <w:rPr>
          <w:lang w:val="en-GB"/>
        </w:rPr>
      </w:pPr>
      <w:r>
        <w:rPr>
          <w:lang w:val="en-GB"/>
        </w:rPr>
        <w:t>(4.) This struggle is especially clear in "cyberpunk" fiction. As a number of critics have noted, this science fiction about the internet, virtual reality, and electronically mediated communication frequently draws into question the degree to which characters should be (1) attributed a concrete existence at all and (2) distinguished from other objects to be bought and sold by multinational corporations. Describing the fiction that appears against this backdrop, Katherine Hayles theorizes a fundamental change in narrative and, especially, in character bodies: "The shift from presence and absence to pattern and randomness is encoded into every aspect of contemporary literature, from the physical object that constitutes the text to such staples of literary interpretation as character, plot, author, and reader. The development is by no means even; some texts testify dramatically and explicitly to the shift, whereas others manifest it only indirectly. I will call the texts where the displacement is most apparent information narratives. [. . .] Pattern tends to overwhelm presence, marking a new kind of immateriality which does not depend on spirituality or even consciousness, only on information" (267).</w:t>
      </w:r>
    </w:p>
    <w:p>
      <w:pPr>
        <w:pStyle w:val="NormlWeb"/>
        <w:rPr>
          <w:lang w:val="en-GB"/>
        </w:rPr>
      </w:pPr>
      <w:r>
        <w:rPr>
          <w:lang w:val="en-GB"/>
        </w:rPr>
        <w:t>(5.) For a good discussion of the tradition of seeing bodily "monstrosity" as a message from God, see Chris Baldick's In Frankenstein's Shadow. For an example of thinking about the healthy body in terms of hygiene, see Emily Martin's Flexible Bodies.</w:t>
      </w:r>
    </w:p>
    <w:p>
      <w:pPr>
        <w:pStyle w:val="NormlWeb"/>
        <w:rPr>
          <w:lang w:val="en-GB"/>
        </w:rPr>
      </w:pPr>
      <w:r>
        <w:rPr>
          <w:lang w:val="en-GB"/>
        </w:rPr>
        <w:t>(6.) A good example of this modeling of extra-bodily objects and spaces using the human body is provided by Richard Sennett in his discussion of the history of the European city. Sennett begins by noting the scientific revolution that William Harvey's De motu cordis (1628) sparked with the discovery of blood circulation and the function of the heart. Such scientific discoveries were brought to bear on personal and public space in the rapidly developing urban environment. Doctors began to council the importance of the circulation of blood and allowing the skin to "breath," ushering in a movement towards looser clothing and lighter fabrics. Likewise, cities were designed with circulation and movement in mind as the fundamental conditions of civic health.</w:t>
      </w:r>
    </w:p>
    <w:p>
      <w:pPr>
        <w:pStyle w:val="NormlWeb"/>
        <w:rPr>
          <w:lang w:val="en-GB"/>
        </w:rPr>
      </w:pPr>
      <w:r>
        <w:rPr>
          <w:lang w:val="en-GB"/>
        </w:rPr>
        <w:t>(7.) Henry Miller's Tropic of Cancer, for example, models character interaction in bodily terms, but often in extremely metaphorical ways: "People are like lice-- they get under your skin and bury themselves there. You scratch and scratch until the blood comes, but you can't get permanently deloused" (12).</w:t>
      </w:r>
    </w:p>
    <w:p>
      <w:pPr>
        <w:pStyle w:val="NormlWeb"/>
        <w:rPr>
          <w:lang w:val="en-GB"/>
        </w:rPr>
      </w:pPr>
      <w:r>
        <w:rPr>
          <w:lang w:val="en-GB"/>
        </w:rPr>
        <w:t>(8.) See my discussion of bodies and setting in "Narrative Order and Representing the Body in The Talking Room."</w:t>
      </w:r>
    </w:p>
    <w:p>
      <w:pPr>
        <w:pStyle w:val="NormlWeb"/>
        <w:rPr>
          <w:lang w:val="en-GB"/>
        </w:rPr>
      </w:pPr>
      <w:r>
        <w:rPr>
          <w:lang w:val="en-GB"/>
        </w:rPr>
        <w:t>(9.) See the second chapter of Poovey's Making a Social Body for a discussion of abstract space in terms of the regulation of laboring bodies.</w:t>
      </w:r>
    </w:p>
    <w:p>
      <w:pPr>
        <w:pStyle w:val="NormlWeb"/>
        <w:rPr>
          <w:lang w:val="en-GB"/>
        </w:rPr>
      </w:pPr>
      <w:r>
        <w:rPr>
          <w:lang w:val="en-GB"/>
        </w:rPr>
        <w:t>(10.) Catherine Gallagher calls this the struggle to tell "nobody's story": "Our conception of the sentiments as appropriate to that rather than this body must be overcome in the process of sympathy. This proprietary barrier of the other's body is what fiction freely dispenses with; by representing feelings that belong to no other body, fiction actually facilitates the process of sympathy. It bypasses the stage at which the sentiments perceived in other bodies are mere matters of fact and gives us the illusion of immediately appropriable sentiments, free sentiments belonging to nonbody and therefore identifiable with ourselves" (171).</w:t>
      </w:r>
    </w:p>
    <w:p>
      <w:pPr>
        <w:pStyle w:val="NormlWeb"/>
        <w:rPr>
          <w:lang w:val="en-GB"/>
        </w:rPr>
      </w:pPr>
      <w:r>
        <w:rPr>
          <w:lang w:val="en-GB"/>
        </w:rPr>
        <w:t>(11.) On the use of these contrasts of embodiment in early British novels, see Deidre Lynch's The Economy of Character, 82-83.</w:t>
      </w:r>
    </w:p>
    <w:p>
      <w:pPr>
        <w:pStyle w:val="NormlWeb"/>
        <w:rPr>
          <w:lang w:val="en-GB"/>
        </w:rPr>
      </w:pPr>
      <w:r>
        <w:rPr>
          <w:lang w:val="en-GB"/>
        </w:rPr>
        <w:t>(12.) An interesting example of the embodiment of narrators is the end of Gide' s The Immoralist, which leaves the novel morally ambiguous precisely by embodying its narrator ambiguously: "He had completed his story without a quaver in his voice, without an inflection or a gesture to reveal that any emotion whatever disturbed him, either because he took a cynical pride in not seeming moved, or because a kind of reticence kept him from moving us by his tears, or because he simply wasn't moved" (169). Not knowing how to read Michel's body is a corollary for not knowing how to evaluate his actions.</w:t>
      </w:r>
    </w:p>
    <w:p>
      <w:pPr>
        <w:pStyle w:val="NormlWeb"/>
        <w:rPr>
          <w:lang w:val="en-GB"/>
        </w:rPr>
      </w:pPr>
      <w:r>
        <w:rPr>
          <w:lang w:val="en-GB"/>
        </w:rPr>
        <w:t>Works Cited</w:t>
      </w:r>
    </w:p>
    <w:p>
      <w:pPr>
        <w:pStyle w:val="NormlWeb"/>
        <w:rPr>
          <w:lang w:val="en-GB"/>
        </w:rPr>
      </w:pPr>
      <w:r>
        <w:rPr>
          <w:lang w:val="en-GB"/>
        </w:rPr>
        <w:t>Bal, Mieke. Narratology: Introduction to the Theory of Narrative. 2nd ed. Toronto: U Toronto P, 1997.</w:t>
      </w:r>
    </w:p>
    <w:p>
      <w:pPr>
        <w:pStyle w:val="NormlWeb"/>
        <w:rPr>
          <w:lang w:val="en-GB"/>
        </w:rPr>
      </w:pPr>
      <w:r>
        <w:rPr>
          <w:lang w:val="en-GB"/>
        </w:rPr>
        <w:t>___. "The Point of Narratology." Poetics Today 11(1990): 727-53.</w:t>
      </w:r>
    </w:p>
    <w:p>
      <w:pPr>
        <w:pStyle w:val="NormlWeb"/>
        <w:rPr>
          <w:lang w:val="en-GB"/>
        </w:rPr>
      </w:pPr>
      <w:r>
        <w:rPr>
          <w:lang w:val="en-GB"/>
        </w:rPr>
        <w:t>Baldick, Chris. In Frankenstein's Shadow: Myth, Monstrosity and Nineteenth-Century Writing. Oxford: Oxford UP, 1987.</w:t>
      </w:r>
    </w:p>
    <w:p>
      <w:pPr>
        <w:pStyle w:val="NormlWeb"/>
        <w:rPr>
          <w:lang w:val="en-GB"/>
        </w:rPr>
      </w:pPr>
      <w:r>
        <w:rPr>
          <w:lang w:val="en-GB"/>
        </w:rPr>
        <w:t>Barnett, Lindon. "African-American Slave Narratives: Literacy, the Body, Authority." American Literary History 7 (1995): 415-42.</w:t>
      </w:r>
    </w:p>
    <w:p>
      <w:pPr>
        <w:pStyle w:val="NormlWeb"/>
        <w:rPr>
          <w:lang w:val="en-GB"/>
        </w:rPr>
      </w:pPr>
      <w:r>
        <w:rPr>
          <w:lang w:val="en-GB"/>
        </w:rPr>
        <w:t>Behn, Aphra. Oroonoko: or, The Royal Slave. New York: Norton, 1973.</w:t>
      </w:r>
    </w:p>
    <w:p>
      <w:pPr>
        <w:pStyle w:val="NormlWeb"/>
        <w:rPr>
          <w:lang w:val="en-GB"/>
        </w:rPr>
      </w:pPr>
      <w:r>
        <w:rPr>
          <w:lang w:val="en-GB"/>
        </w:rPr>
        <w:t>Bender, John. Imagining the Penitentiary: Fiction and the Architecture of Mind in Eighteenth-Century England. Chicago: U Chicago P, 1987.</w:t>
      </w:r>
    </w:p>
    <w:p>
      <w:pPr>
        <w:pStyle w:val="NormlWeb"/>
        <w:rPr>
          <w:lang w:val="en-GB"/>
        </w:rPr>
      </w:pPr>
      <w:r>
        <w:rPr>
          <w:lang w:val="en-GB"/>
        </w:rPr>
        <w:t>Chatman, Seymour. Story and Discourse: Narrative Structure in Fiction and Film. Ithaca, NY: Cornell UP, 1978.</w:t>
      </w:r>
    </w:p>
    <w:p>
      <w:pPr>
        <w:pStyle w:val="NormlWeb"/>
        <w:rPr>
          <w:lang w:val="en-GB"/>
        </w:rPr>
      </w:pPr>
      <w:r>
        <w:rPr>
          <w:lang w:val="en-GB"/>
        </w:rPr>
        <w:t>Cixous, Helen. "The Laugh of the Medusa." Trans. Keith Cohen and Paula Cohen. Feminisms: An Anthology of Literary Theory and Criticism. Ed. Robyn R. Warhol and Diane Price Herndl. New Brunswick: Rutgers UP, 1991. 334-49.</w:t>
      </w:r>
    </w:p>
    <w:p>
      <w:pPr>
        <w:pStyle w:val="NormlWeb"/>
        <w:rPr>
          <w:lang w:val="en-GB"/>
        </w:rPr>
      </w:pPr>
      <w:r>
        <w:rPr>
          <w:lang w:val="en-GB"/>
        </w:rPr>
        <w:t>Diengott, Nilli. "Narratology and Feminism." Style 22 (1988): 42-51.</w:t>
      </w:r>
    </w:p>
    <w:p>
      <w:pPr>
        <w:pStyle w:val="NormlWeb"/>
        <w:rPr>
          <w:lang w:val="en-GB"/>
        </w:rPr>
      </w:pPr>
      <w:r>
        <w:rPr>
          <w:lang w:val="en-GB"/>
        </w:rPr>
        <w:t>Douglas, Mary. Natural Symbols: Explorations in Cosmology. New York: Routledge, 1996.</w:t>
      </w:r>
    </w:p>
    <w:p>
      <w:pPr>
        <w:pStyle w:val="NormlWeb"/>
        <w:rPr>
          <w:lang w:val="en-GB"/>
        </w:rPr>
      </w:pPr>
      <w:r>
        <w:rPr>
          <w:lang w:val="en-GB"/>
        </w:rPr>
        <w:t>Gallagher, Catherine. Nobody's Story: The Vanishing Acts of Women Writers in the Marketplace, 1670-1820. Berkeley: U California P, 1994.</w:t>
      </w:r>
    </w:p>
    <w:p>
      <w:pPr>
        <w:pStyle w:val="NormlWeb"/>
        <w:rPr>
          <w:lang w:val="en-GB"/>
        </w:rPr>
      </w:pPr>
      <w:r>
        <w:rPr>
          <w:lang w:val="en-GB"/>
        </w:rPr>
        <w:t>Gide, Andre. The Immoralist. New York: Vintage, 1970.</w:t>
      </w:r>
    </w:p>
    <w:p>
      <w:pPr>
        <w:pStyle w:val="NormlWeb"/>
        <w:rPr>
          <w:lang w:val="en-GB"/>
        </w:rPr>
      </w:pPr>
      <w:r>
        <w:rPr>
          <w:lang w:val="en-GB"/>
        </w:rPr>
        <w:t>Gilbert, Sandra M., and Gubar, Susan. The Madwoman in the Attic: The Woman Writer and the Nineteenth-Century Literary Imagination.. New Haven: Yale UP, 1979.</w:t>
      </w:r>
    </w:p>
    <w:p>
      <w:pPr>
        <w:pStyle w:val="NormlWeb"/>
        <w:rPr>
          <w:lang w:val="en-GB"/>
        </w:rPr>
      </w:pPr>
      <w:r>
        <w:rPr>
          <w:lang w:val="en-GB"/>
        </w:rPr>
        <w:t>Grosz, Elizabeth. Volatile Bodies: Toward a Corporeal Feminism. Bloomington: Indiana UP, 1994.</w:t>
      </w:r>
    </w:p>
    <w:p>
      <w:pPr>
        <w:pStyle w:val="NormlWeb"/>
        <w:rPr>
          <w:lang w:val="en-GB"/>
        </w:rPr>
      </w:pPr>
      <w:r>
        <w:rPr>
          <w:lang w:val="en-GB"/>
        </w:rPr>
        <w:t>Hayles, N. Katherine. "Virtual Bodies and Flickering Signifiers." Electronic Culture: Technology and Visual Representation. Ed. Timothy Druckrey. New York: Aperture, 1996. 259-77.</w:t>
      </w:r>
    </w:p>
    <w:p>
      <w:pPr>
        <w:pStyle w:val="NormlWeb"/>
        <w:rPr>
          <w:lang w:val="en-GB"/>
        </w:rPr>
      </w:pPr>
      <w:r>
        <w:rPr>
          <w:lang w:val="en-GB"/>
        </w:rPr>
        <w:t>Hochman, Baruch. Character in Literature. Ithaca, NY: Cornell UP, 1985.</w:t>
      </w:r>
    </w:p>
    <w:p>
      <w:pPr>
        <w:pStyle w:val="NormlWeb"/>
        <w:rPr>
          <w:lang w:val="en-GB"/>
        </w:rPr>
      </w:pPr>
      <w:r>
        <w:rPr>
          <w:lang w:val="en-GB"/>
        </w:rPr>
        <w:t>Howe, Irving. Introduction. The Castle. By Franz Kafka. Trans. Willa Muir and Edwin Muir. New York: Schocken, 1992. ix-xxix.</w:t>
      </w:r>
    </w:p>
    <w:p>
      <w:pPr>
        <w:pStyle w:val="NormlWeb"/>
        <w:rPr>
          <w:lang w:val="en-GB"/>
        </w:rPr>
      </w:pPr>
      <w:r>
        <w:rPr>
          <w:lang w:val="en-GB"/>
        </w:rPr>
        <w:t>Lanser, Susan. "Shifting the Paradigm: Feminism and Narratology." Style 22 (1988): 52-60.</w:t>
      </w:r>
    </w:p>
    <w:p>
      <w:pPr>
        <w:pStyle w:val="NormlWeb"/>
        <w:rPr>
          <w:lang w:val="en-GB"/>
        </w:rPr>
      </w:pPr>
      <w:r>
        <w:rPr>
          <w:lang w:val="en-GB"/>
        </w:rPr>
        <w:t>___. "Toward a Feminist Narratology." Style 20 (1986): 341-63.</w:t>
      </w:r>
    </w:p>
    <w:p>
      <w:pPr>
        <w:pStyle w:val="NormlWeb"/>
        <w:rPr>
          <w:lang w:val="en-GB"/>
        </w:rPr>
      </w:pPr>
      <w:r>
        <w:rPr>
          <w:lang w:val="en-GB"/>
        </w:rPr>
        <w:t>Lynch, Deidre Shauna. The Economy of Character: Novels, Market Culture, and the Business of Inner Meaning. Chicago: U Chicago P, 1998.</w:t>
      </w:r>
    </w:p>
    <w:p>
      <w:pPr>
        <w:pStyle w:val="NormlWeb"/>
        <w:rPr>
          <w:lang w:val="en-GB"/>
        </w:rPr>
      </w:pPr>
      <w:r>
        <w:rPr>
          <w:lang w:val="en-GB"/>
        </w:rPr>
        <w:t>Kafka, Franz. The Castle. Trans. Willa Muir and Edwin Muir. New York: Schocken, 1992.</w:t>
      </w:r>
    </w:p>
    <w:p>
      <w:pPr>
        <w:pStyle w:val="NormlWeb"/>
        <w:rPr>
          <w:lang w:val="en-GB"/>
        </w:rPr>
      </w:pPr>
      <w:r>
        <w:rPr>
          <w:lang w:val="en-GB"/>
        </w:rPr>
        <w:t>Martin, Emily. Flexible Bodies: Tracking Immunity in American Culture--From the Days of Polio to the Age of AIDS. Boston: Beacon, 1994.</w:t>
      </w:r>
    </w:p>
    <w:p>
      <w:pPr>
        <w:pStyle w:val="NormlWeb"/>
        <w:rPr>
          <w:lang w:val="en-GB"/>
        </w:rPr>
      </w:pPr>
      <w:r>
        <w:rPr>
          <w:lang w:val="en-GB"/>
        </w:rPr>
        <w:t>Mezei, Kathy. "Who is Speaking Here? Free Indirect Discourse, Gender, and Authority in Emma, Howard's End, and Mrs. Dalloway." Ambiguous Discourse: Feminist Narratology and British Women Writers. Ed. Kathy Mezei. Chapel Hill: U of North Carolina P, 1996. 66-92.</w:t>
      </w:r>
    </w:p>
    <w:p>
      <w:pPr>
        <w:pStyle w:val="NormlWeb"/>
        <w:rPr>
          <w:lang w:val="en-GB"/>
        </w:rPr>
      </w:pPr>
      <w:r>
        <w:rPr>
          <w:lang w:val="en-GB"/>
        </w:rPr>
        <w:t>Miller, Henry. Tropic of Cancer. New York: Grove, 1961.</w:t>
      </w:r>
    </w:p>
    <w:p>
      <w:pPr>
        <w:pStyle w:val="NormlWeb"/>
        <w:rPr>
          <w:lang w:val="en-GB"/>
        </w:rPr>
      </w:pPr>
      <w:r>
        <w:rPr>
          <w:lang w:val="en-GB"/>
        </w:rPr>
        <w:t>Morrison, Toni. Beloved. New York: Knopf, 1987.</w:t>
      </w:r>
    </w:p>
    <w:p>
      <w:pPr>
        <w:pStyle w:val="NormlWeb"/>
        <w:rPr>
          <w:lang w:val="en-GB"/>
        </w:rPr>
      </w:pPr>
      <w:r>
        <w:rPr>
          <w:lang w:val="en-GB"/>
        </w:rPr>
        <w:t>Piercy, Marge. He, She and It. New York: Ballantine, 1991.</w:t>
      </w:r>
    </w:p>
    <w:p>
      <w:pPr>
        <w:pStyle w:val="NormlWeb"/>
        <w:rPr>
          <w:lang w:val="en-GB"/>
        </w:rPr>
      </w:pPr>
      <w:r>
        <w:rPr>
          <w:lang w:val="en-GB"/>
        </w:rPr>
        <w:t>Poovey, Mary. Making a Social Body: British Cultural Formation, 1830-1864. Chicago: U of Chicago P, 1995.</w:t>
      </w:r>
    </w:p>
    <w:p>
      <w:pPr>
        <w:pStyle w:val="NormlWeb"/>
        <w:rPr>
          <w:lang w:val="en-GB"/>
        </w:rPr>
      </w:pPr>
      <w:r>
        <w:rPr>
          <w:lang w:val="en-GB"/>
        </w:rPr>
        <w:t>Prince, Gerald. "On Narratology: Criteria, Corpus, Context." Narrative 3 (1995): 73-84.</w:t>
      </w:r>
    </w:p>
    <w:p>
      <w:pPr>
        <w:pStyle w:val="NormlWeb"/>
        <w:rPr>
          <w:lang w:val="en-GB"/>
        </w:rPr>
      </w:pPr>
      <w:r>
        <w:rPr>
          <w:lang w:val="en-GB"/>
        </w:rPr>
        <w:t>Punday, Daniel. "Narrative Order and Representing the Body in The Talking Room." Narrative 6 (1998): 31-48.</w:t>
      </w:r>
    </w:p>
    <w:p>
      <w:pPr>
        <w:pStyle w:val="NormlWeb"/>
        <w:rPr>
          <w:lang w:val="en-GB"/>
        </w:rPr>
      </w:pPr>
      <w:r>
        <w:rPr>
          <w:lang w:val="en-GB"/>
        </w:rPr>
        <w:t>Sennett, Richard. Flesh and Stone: The Body and the City in Western Civilization. New York: Norton, 1994.</w:t>
      </w:r>
    </w:p>
    <w:p>
      <w:pPr>
        <w:pStyle w:val="NormlWeb"/>
        <w:rPr>
          <w:lang w:val="en-GB"/>
        </w:rPr>
      </w:pPr>
      <w:r>
        <w:rPr>
          <w:lang w:val="en-GB"/>
        </w:rPr>
        <w:t>Shakespeare, William. "Richard III." The Complete Signet Classic Shakespeare. New York: Harcourt Brace Jovanovich, 1972. 233-83.</w:t>
      </w:r>
    </w:p>
    <w:p>
      <w:pPr>
        <w:pStyle w:val="NormlWeb"/>
        <w:rPr>
          <w:lang w:val="en-GB"/>
        </w:rPr>
      </w:pPr>
      <w:r>
        <w:rPr>
          <w:lang w:val="en-GB"/>
        </w:rPr>
        <w:t>Suleiman, Susan Rubin. "(Re)Writing the Body: The Politics and Poetics of Female Eroticism." Poetics Today 6 (1985): 43-65.</w:t>
      </w:r>
    </w:p>
    <w:p>
      <w:pPr>
        <w:pStyle w:val="NormlWeb"/>
        <w:rPr>
          <w:lang w:val="en-GB"/>
        </w:rPr>
      </w:pPr>
      <w:r>
        <w:rPr>
          <w:lang w:val="en-GB"/>
        </w:rPr>
        <w:t>Trollope, Anthony. Barchester Towers. New York: Signet, 1963.</w:t>
      </w:r>
    </w:p>
    <w:p>
      <w:pPr>
        <w:pStyle w:val="NormlWeb"/>
        <w:rPr>
          <w:lang w:val="en-GB"/>
        </w:rPr>
      </w:pPr>
      <w:r>
        <w:rPr>
          <w:lang w:val="en-GB"/>
        </w:rPr>
        <w:t>Warhol, Robyn R. Gendered Interventions: Narrative Discourse in the Victorian Novel. New Brunswick: Rutgers UP, 1989.</w:t>
      </w:r>
    </w:p>
    <w:p>
      <w:pPr>
        <w:pStyle w:val="NormlWeb"/>
        <w:spacing w:before="280" w:after="280"/>
        <w:rPr>
          <w:lang w:val="en-GB"/>
        </w:rPr>
      </w:pPr>
      <w:r>
        <w:rPr>
          <w:lang w:val="en-GB"/>
        </w:rPr>
        <w:t>COPYRIGHT 2000 Northern Illinois University</w:t>
        <w:br/>
        <w:t>COPYRIGHT 2001 Gale Gr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Artpublinespan">
    <w:name w:val="artpubline_span"/>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aboldspan">
    <w:name w:val="fa_bold_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m2342" TargetMode="External"/><Relationship Id="rId3" Type="http://schemas.openxmlformats.org/officeDocument/2006/relationships/hyperlink" Target="http://findarticles.com/p/articles/mi_m2342/is_2_34" TargetMode="External"/><Relationship Id="rId4" Type="http://schemas.openxmlformats.org/officeDocument/2006/relationships/hyperlink" Target="http://findarticles.com/p/search?tb=art&amp;qt=&quot;Daniel+Punday&quo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8:00Z</dcterms:created>
  <dc:creator>Kérchy Anna</dc:creator>
  <dc:description/>
  <dc:language>en-US</dc:language>
  <cp:lastModifiedBy>Anna</cp:lastModifiedBy>
  <dcterms:modified xsi:type="dcterms:W3CDTF">2011-10-19T08:19:00Z</dcterms:modified>
  <cp:revision>4</cp:revision>
  <dc:subject/>
  <dc:title>A Corporeal Narratology</dc:title>
</cp:coreProperties>
</file>