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BODY. Social Process and Cultural The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ed by MIKE FEATHERSTONE, MIKE HEPWORTH, BRYAN S.TU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ENT DEVELOPMENTS IN THE THEORY OF THE B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yan S. Tu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hropology and the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rast to sociology, the human body has been accorded a place of central importance in anthropology since the nineteenth century. There are at least four reasons which explain the prominence of the body in anthrop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is the development of philosophical anthropology, and the issue of the body in relation to an ontology of Man, (the word ‘Man’ is deliberately employed here to indicate a gendered understanding of humanity, and the probability that classical social science was itself gendered or indeed, to invent a verb, bodied). Historically speaking, anthropology has been more inclined to pose questions about the universal essence of humanity, because anthropology in the context of European colonialism was forced to address the problem of human universals (of ontology) in relation to variations and differences of social relationships. The ontological centrality of human embodiment consequently emerged as a focus of universality. The fact of human embodiment (or more technically the fact that humanity is in evolutionary terms a warm-blooded mammal, a species being) gives rise to certain problems which must be satisfied in order for Man to survive. In particular, it raises the question: what range of social and cultural arrangements are minimally necessary for human survival and reproduction? These basic constraints produced a limited range of options for humanity in the stage of primitive evolution in terms of social structure in relation to a precarious food supply (Glassman, 1986). In nineteenth-century anthropology, in Marxism and philosophy we can detect a convergence on questions of universals in human origins. For example, the research of Lewis Henry Morgan into ancient society, the Iroquois confederation and primitive systems of classification was influential in part because it supported the theory of a common human ancestry (Kuper, 1988). In summary, the body played a part in early anthropology, because it offered one solution to the problem of social relativism. It is possible in philosophical anthropology to trace a line of development in the history of ideas from Ludwig Feuerbach's sensualism (Kamenka, 1970) to the materialism of Sebastian Timpanaro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consider a second stream in anthropology, also related to this quest for an anthropology which was fundamentally concerned with the relationship between culture and nature. This line of development can be framed in the question: granted that humanity has a common point of origin in its mammalian species-being, what constitutes the point of disjunction between nature and culture? In short, what is Man? This question directs our attention to the origins of social science as such. Certainly Herodotus' history of human manners, for example, can be regarded as an early contribution to this anthropological question because he clearly addressed the issue of conventionality versus universality. The answers to this ancient question have of course been highly variable, ranging from the model of Man as a tool-bearing animal through to, in the case of Nietzsche (1980), the concept of man as an animal with a memory (that is, self-consciously situated in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our point of view, the answers which are particularly persuasive are those which have conceptualized the disjunction between Man and nature in terms of certain prohibitions, especially on unrestrained or indiscriminate sexuality. Thus, the incest taboo is often represented as evidence of a fundamental discontinuity between the natural world of animality and the cultural world of humanity. While explanations of incest taboos have given rise to endless disputes amongst anthropologists, the existence of such a taboo has often been taken as evidence of the fact that human social behaviour rests more on the cultural regulation of actions which become institutionalized than it does on instinctual controls. Social life required prohibitions, but these social requirements were achieved at a necessary psychic cost. The incest taboo provided Freud with what we might call ‘the elementary forms of neurotic life’. In Totem and Taboo (1950), Freud argued that he had discovered a certain ‘agreement between the mental lives of savages and neurotics’. This view of taboo controls became the basis of a philosophical tradition which established a series of contradictions between body and soul; instinctual gratifications and social regulations; and sexuality and civi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heoretical orientation was particularly important in the anti-capitalist romanticism of the German Lebensphilosophie tradition of the George Circle, especially in the writings of Ludwig Klages, such as Vom kosmogonischen Eros (1963), a study of eros and ecstacy going back to the foundations of human society. In addition, the symbolist poet Stefan George developed a theory of human character which he analysed in terms of three dimensions: Leib (body), Geist (spirit) and Seele (soul) (Bowra, 1959). This trichotomous paradigm of human nature proved an indirect influence on the development of what came to be known as ‘phenomenological anthropology’, which played an important role in the theoretical evolution of the social sciences, especially in Germany and the Netherlands (van Peursen, 1961). One can find, for example, elements of this perspective in the influential sociology of Arnold Gehlen (1988). From Nietzsche, Gehlen borrowed the basic notion of man as an unfinished creature or a ‘not yet determined animal’ (noch nicht festgestelltes Tier). Because Man is an unfinished biological creature who is not at home in nature, he requires the protective canopy of institutions and culture for shelter from dangerous environmental threats during the process of socialization (Berger and Kellner, 1965). The very embodiment of Man makes him nostalgic. This view of culture (especially language and religion) as a kind of ‘relief’ (Entlastung) created the theoretical basis for the philosophical anthropological perspective in Peter L. Berger and Thomas Luckmann's notion of ‘reality as a social construction’ (Berger and Luckmann,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f course, yet another line of development through evolutionism to anthropology, which contributed to the study of the human body, especially in the Victorian period, namely social Darwinism. Broadly speaking, three key ideas were adopted by social scientists from Darwinian biology (Burrow, 1970: 114–15). The first was that human beings are essentially a part of nature, rather than outside it. Secondly, Darwinism was used to provide an account of racial differences and finally the doctrine of natural selection was converted into a theory of ‘the survival of the fittest’ to explain social change. These Darwinistic assumptions were and are clearly controversial, and ‘physical anthropology’ was rather slow to develop as a specialized sub-branch of mainstream anthropology. However, Darwin's theory of the expression of emotions in humans proved influential in the development of anthropology. In this tradition we might also include the work of Konrad Lorenz on aggression (1966) and more recently the (somewhat popular) contributions of Desmond Morris in The Naked Ape (1967) and Man Watching (1977), or Robert Ardrey's The Territorial Imperative (1971). In a more serious vein, there has been the development of sociobiology (Wilson, 1975), which attempts to discover and to explain ‘human universals’ in terms of human genetic inheritance. Although these traditions contributed greatly to the scientific development of ethnography and ethnology, the application of biological theories to social relationships has been at best unimpressive (Hirst and Woolley, 1982). The predominant and most substantial theoretical trend in mainstream anthropology has been to focus attention on culture. In this respect, the work of Alfred L. Kroeber, such as Anthropology (1923) and The Nature of Culture (1952), were crucial in shaping the orientation of both anthropology and sociology to the centrality of the cultural in the constitution of the h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clusion, sociology has inherited three fundamental propositions from this tradition. First, human embodiment creates a set of constraints (for example, how to reproduce successfully, given a mammalian genetic inheritance with limited possibilities and the limits of physical ageing), but equally important the body is also a potential which can be elaborated by sociocultural development. In western philosophy and theory, therefore, the body appears simultaneously as constraint and potential. Secondly, there are certain contradictions between human sexuality and sociocultural requirements. This paradox was beautifully expressed by Gaston Bachelard who observed that ‘Man is a creation of desire, not a creation of need’ (1987: 16). Thirdly, these ‘natural’ facts are experienced differently according to gender, again a classificatory system which lies ambiguously across the nature/culture division as a social princi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estion of the body as a classificatory system has been fundamental to the anthropological vision of Mary Douglas (1970, 1973); the main theme of her whole work is the human response to disorder in which may be included risk, uncertainty and contradiction. The principal response to disorder is systematic classification: the creation of ordered categories which both explain disorder and restore order. The principal medium of classification has been historically the human body itself. Although Douglas does not appear to provide an explicit explanation of why the body rather than some other alternative medium is the principal code, we may assume that the body is the most ubiquitous, natural and, also self-consciously adopting a body metaphor, a ready-to-hand source of allegories of order and disorder. The idea that the body is the central metaphor of political and social order is in fact a very general theme in sociology and history (Barkan, 1975; Kantorowicz, 1957; MacRae, 1975; O'Neill, 1985). However, Douglas was able to use the idea of the body's boundaries as a metaphor of the social system to explain a wide variety of cultural patterns (from Old Testament dietary rules to modern organizational behaviour); more importantly, she made the cultural analysis of the body a central issue in anthropological theory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ngside Douglas's anthropology, we should also note that there is a growing oeuvre of historical and theological work on how Christ's body became first a fundamental metaphor of the Church and subsequently a model of early mercantile corporations and political institutions. It was R.H. Tawney who, for example, noted how the functions of the parts of the human body were employed as a theory of society in a state of equilibrium in Religion and the Rise of Capitalism (1926). The argument is that the body (its health, dispositions, status, histories) is taken as substantial evidence of the spiritual status of the insubstantial soul; the skin becomes a window on the soul. The ascetic regulation of the body is a necessary practice for the management of the life of the spirit (Turner, 1983: 116). These religious practices were, according to Foucault, the origin of the western apparatus of Tr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anthropology, rather than sociology, developed a theory of the body (or at least a strong research interest in the body) because in pre-modern societies the body is an important surface on which the marks of social status, family position, tribal affiliation, age, gender and religious condition can easily and publicly be displayed. While it is obviously the case in modern societies that bodily displays (dress, posture, cosmetics) are crucial for indicating wealth and life-style, in pre-modern societies the body was a more important and ubiquitous target for public symbolism, often through decoration, tattooing and scarification (Brain, 1979; Polhemus, 1978). The use of body symbolism may also be associated with the fact that in pre-modern societies status differences of an ascribed nature (between age cohorts and sexes) were both more rigid and more obvious. The rite of passage between different social statuses was, as a result, often indicated by ritual transformation of the body, often involving some mutilation. While contemporary societies clearly have rituals which employ the body as a mechanism to display some change of status, for example in degradation ceremonies (Garfinkel, 1956). such ritualism is generally less prevalent or important in contemporary urban industrial societies. Tattooing has become part of fashion rather than a necessary aspect of religious culture or the stratification system. However, it is still the case that, for example among young men, tattooing is a mark of social membership within an urban ‘tr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perspective of German sociological theory, it was generally assumed that industrial society would converge towards a rationalized, bureaucratic and alienated social order, in which the stability of rural life would be fractured by class conflicts, and the family and the Church would gradually be replaced by more public, rational and instrumental institutions. The question of the ontological status of social actors remained submerged, and in so far as classical social theorists turned to such issues, they defined the human actor in terms of agency, which in practice meant the rational choice of ends in terms of either criteria of utility or of general values. It was an economic framework which thus dominated early sociological preoccupations with matters of utility, commodities and equilibrium. The development of a voluntaristic framework of action in sociology was achieved via an exchange with institutional economics (Parsons, 1934). It was, at least initially, difficult to incorporate the ‘as yet undetermined animal’ of German life philosophy into such a model, because economics was more concerned with the material production of goods rather than with the reproduction of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possible exception of Vilfredo Pareto, the biological conditions of action were relatively unimportant in the construction of a science of action. In part, we can see the development of sociology as a somewhat hostile reaction to Darwinistic evolutionism, eugenics or biologism. Thus, when Weber defined the basic types of social action, there was little room for the biological conditions of action or for the idea of the ‘lived body’. Structural-functionalism was strongly influenced by Kroeber's theory of culture (Kroeber and Parsons, 1958). In the subsequent elaboration of the voluntaristic theory of action by Talcott Parsons, the fact of human embodiment was first relegated to the conditions of action, although later Parsons recognized, but did not fully develop, the idea of an organic subsystem or level of action (Parsons, 1977). In attempting to establish the analytical foundations of sociology, Weber, Pareto and Parsons took economics and law as models for the formulation of the basic notions of actor, action, choice and goals. Consumer choice, which in principle could have produced a theory of the embodiment of the social actor via the idea of consumer needs and wants, remained largely underdeveloped in economics and sociology. Economic science focused on technical problems, such as the marginal utility of goods. The issue of human embodiment was similarly not immediately convertible into juristic preoccupations with notions of legal liability. Thus, whereas the body had entered anthropology at the fundamental level of ontology, sociology, partly by evolving theoretically along the notion of rational economic action, never elaborated a sociology of the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anthropology concerned itself with the question of culture/nature, in sociology the question which occupied the same theoretical space was the issue of historicity: how do societies enter history? It was this Hegelian question concerning the emergence of societies into historical self-consciousness which dominated Marxism. In dialectical materialism, societies develop through various stages of production, but in capitalism this socioeconomic development is transformed in scale and capitalism drags the dormant and stagnant societies of Asia and Africa into global consciousness. Following Habermas's analysis in The Philosophical Discourse of Modernity (1987), we can date this project of modernity as a question about history from the publication in 1784 of Kant's ‘Idea for a Universal History from a Cosmopolitan Point of View’. The problem (what is nature?) which had shaped anthropology was thus excluded from soci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ologists have, on the whole, energetically denied the importance of genetic, physical and individual psychological factors in human social life. In so doing, they have reinforced and theorized a traditional Western cultural opposition between nature and culture. Social relations can even be conceived as a denial of nature. (Hirst and Woolley, 198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sue is given prominence in Norbert Elias's discussion of the emotions in this volume. It is with the postmodernist critique of the rational project that the question of the body is, so to speak, brought back into the historical question in the form of a debate about the relationship between desire and reason. The critique of reason as emancipation has resulted in an interest in the body, both as a source of opposition to instrumental reason and as the target of the colonization of the everyday world by the public arena of (male) reason. However, through most of its short history, sociology has been fundamentally a historical enquiry into the conditions for social change in social systems; it never successfully posed the question of the body as a historical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reviously argued that anthropology developed an interest in the body because the body acts as a classificatory system. The body (with its orifices, regular functions, reproductive capacity, environmental adaptation and its organic specificity) proved a ‘natural’ resource for social metaphoricality: the head of state, the body politic, and corporate culture. In industrial societies, while these body metaphors are still present, they are less obvious and direct. Sovereign power, which once resided in the body of the king and queen became more abstract, dispersed and impersonal with the rise of the modern state and its bureaucratic civil service, its regular army, and division of powers. In the nineteenth century, social analysis often used medical discourse to describe the social problems of an urban, industrial environment: social medicine, which regarded all social problems in terms of social pathology, gave rise eventually to the idea of a medical police force (Rosen, 1979). The language of positivistic medical science also entered modern sociology via Durkheim's version of functionalism (Hirst, 1975) and via the impact of L.J. Henderson on the early work of Parsons (Barber, 1970). However, the entry of the body into sociological theory through early forms of functionalism (especially on the basis of the so-called organic analogy) was possible once the body had been translated into an organic system, that is, a system of energy input and output mechanisms. Sociologists were thus able to draw rather obvious comparisons between organic systems equilibrium and the equilibrium of the social system in relation to its environment. The organic analogy which was a feature of Herbert Spencer's evolutionism was an important component of social theory in Europe in the late nineteenth century (Timasheff, 19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regard action theory in Weberian sociology as a reaction against some aspects of evolutionism; Weber's distinction between action and behaviour subsequently became an essential feature of the sociological repertoire. The consequence of these theoretical developments was that the notion of the ‘lived body’ in phenomenological and existential traditions in philosophy was lost to sociology (Levin, 1985). The result was that the body as the organic system was either allocated to other disciplines (such as biochemistry or physiology) or it became part of the conditions of action, that is, an environmental constraint. The body thus became external to the actor, who appeared, as it were, as a decision-making a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rther theoretical result is that sociology did not exhibit much interest in the idea of the body as a classificatory system of modern industrial societies. In anthropology, there had been an important theoretical development in which it was realized that the classification of societies into families, clans and tribes provided the basis for classification generally, and that there was an important relationship between classificatory principles in grammar and those in society. These developments were an important background to the work of Durkheim and Mauss on Primitive Classification (1963). Another important development in anthropology was made by research into the classificatory symbolism of the left and right hand. While organic asymmetry is common in human beings, asymmetry has been developed as a major classificatory principle: left-handedness for example, is the sign of women, of weakness and of evil (Hertz, 1960). If we regard these developments as the beginnings of an anthropology of knowledge, then we can compare how sociologists treat classificatory systems in the sociology of knowl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st influential contributions to the sociology of knowledge have typically taken social stratification as the primary code of classification. For example, Karl Mannheim's Ideology and Utopia (1960) conceptualized society as a dominant class which employed ideology to legitimize its position and a subordinate class which was attracted to a variety of utopian visions of reality. In similar fashion, Stanislaw Ossowski saw class theory as a version of traditional views of ‘the spatial metaphors of the vertical stratification of social classes’ (1963: 19). In sociology, the debate about consciousness, knowledge and ideology (or the ‘superstructure’ in the language of Marx's preface of 1859 to A Contribution to the Critique of Political Economy) was dominated by a Marxist legacy from Gramsci on hegemony, Lukács on reification, Raymond Williams on literary analysis, or more recently by the work of the Birmingham Centre for Contemporary Cultural Studies on working-class oppositional culture. The metaphors of social reality which were analysed by sociologists were not in terms of left and right hand, or of bodily pollution, but in terms of spatial metaphors of rank. It was not until feminist theory (especially through the writing of Luce Irigaray, Julia Kristeva or, in an earlier generation, Simone de Beauvoir) began to change the direction of social theory by bringing gender more prominently into an understanding of the social processes of classification that the issue of organic differentiation and its sociological import commanded sociological interest. The questions of age and generation have also been somewhat neglected in mainstream sociology as aspects of the system of social stratification by ascriptive criteria despite the fact that Mannheim had, for example, devoted considerable attention to the question of generation as a principle of rank. However, contemporary sociologists are now much more sensitive to the fact that the classifications of social status depend significantly on the ways in which the body is presented in social space. In one of the most influential studies of social class and aesthetic taste, Pierre Bourdieu has argu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te, a class culture turned into nature, that is, embodied, helps to shape the class body. It is an incorporated principle of classification which governs all forms of incorporation, choosing and modifying everything that the body ingests and digests and assimilates, physiologically and psychologically. It follows that the body is the most indisputable materialization of class taste. (1984: 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cent developments in social theory there has been an important re-evaluation of the importance of the body, not simply in feminist social theory, but more generally in terms of the analysis of class, culture and consumption. Of course, in recent social theory the work of Erving Goffman was significant in alerting social theorists to the role of the body in the construction of a social person. For Goffman, the body formed an implicit foundation of his theories of stigma, face-work, embarrassment and social self, although it was characteristic of Goffman's work as an ethnography of social life that a specific theory of embodiment was never produced. However, there is clearly a Goffman legacy in modern symbolic interactionism which has, more than most other theoretical traditions in sociology, regularly produced a sociological awareness of the symbolic significance of the body to the interactional order. Whether these developments can be sustained and produce a substantial redirection of social thought remains an open issue. For example, despite Anthony Giddens's involvement in the development of a theory of structuration which, among other things, attempts to overcome the traditional divisions in social theory (such as action and structure), he has to date paid little attention to the issue of embodiment apart from some commentary in The Constitution of Society (1984) on time and the body. His recent textbook on sociology has a brief discussion of ‘body language’ in the context of an analysis of micro-social behaviour (Giddens, 1989: 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lenism of the German middle class who believed that tranquillity and stability were the primary qualities of the ancient world. In The Birth of Tragedy Nietzsche showed that Greek values were originally the products of Dionysian intoxication rather than rational speculation. The two principal institutions of the Greek world — competitive games and the rhetorical competitions of political engagement in the polis — were based on interpersonal violence. He concluded that the German race was degenerate, because it had sublimated sexuality and violence under the civilized facade of religion and morality. Nietzsche's views were not only influential among the George Circle, where they were critically received, but they had a lasting impact on, for example, Walter Benjamin's account of the evolution of drama in his Ursprung des deutschen Trauerspiels (19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much dispute about the philosophical function of Nietzsche's references to biology and physiology. What appears beyond dispute, however, is Nietzsche's criticism of Socratic rationality as a perspective (or way of life) which obscured the importance of emotion and feeling in the human perception of reality. In order to restore this emotionality (the reality of touch, taste and the senses), Nietzsche ascribed a singular importance to artistic creativity as a simultaneously political and therapeutic activity. Art reawakened the sense of rapture which had been lost to modern, individualized, disciplined Man. Artistic regeneration was an important antidote to the growth of nihilism and negativity in modern culture against which Nietzsche saw his task as the revaluation of values. He attacked all such no-saying philosophies, of which Socratism and Protestantism were primary examples. These no-saying philosophies not only undermined genuine values, but also contributed to the neurosis of the modern personality. A yes-saying world-view appeared to require an affirmation of the life of the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tzsche saw the relationship between culture and nature in terms of a dialectic. Every epoch in the history of human evolution, by which Man transforms nature by technology, is also a period in which the nature of Man is transformed. Each period then gives rise to a (physical) ideal of Man, a special characterology which is also and simultaneously a new body. Although this theory may look like a version of social Darwinism in which the survival of the organism is the outcome of a complex exchange between genetic structure, reproduction and environment, Nietzsche rejected Darwinism as false scientific optimism. For Nietzsche, modern society had brought about, not the survival of the fittest, but the survival of the most degenerate. What was in fact required was a new species of Man, an Ubermensch, and art was one major mechanism for this work of 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not until recently that the general, rather than the specific, impact of Nietzsche on western social theory has been fully acknowledged. The relationship between Nietzsche's view on the sublimation of strong passions and Freud's theory of sexuality and neurosis are now quite evident. The intellectual legacy of Nietzsche in the philosophy of Heidegger, Foucault and Derrida has been perhaps more explicit, self-conscious and deliberate (Lash, 1984; Megill, 1985). For sociology, it is interesting to note that recent interpretations of Weber have made the relationship between Nietzsche, Weber and Foucault appear to be one of convergence. For example, Wilhelm Hennis (1988) has argued that the central question or theme in Weber's sociology as a whole was an enquiry into what forms of life world or life orders (Lebensordnungen) produced what type of character or personality. In short, Weber's historical sociology was a study of characterology. His ethical anxiety was that the life orders of capitalism, which were a legacy of ascetic Protestantism, were producing people who were merely cogs in a machine, heartless bureaucrats and soulless officials. This class of men was precisely the group whom Nietzsche had also condemned as ‘despisers of the body’: theologians, philistines, state officials and nationalists. In Foucault, there is a parallel theme that the modern epoch was inaugurated by the discovery of a new regime of surveillance (the panoptic system) which has produced the useful and the disciplined body (Turner, 1982). The modern state, however, depends not only on these localized, dispersed and decentralized practices of regulation, but also on the fact that civilized man has learned a battery of internal techniques of self-mastery and restraint. These technologies of the self grew out of and presuppose a complex array of technologies of the body (Martin et al.,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common theme in this type of social theory. Man has been wrenched from the natural world by the creation of civilized societies which require institutional regulations of violence (especially the control of sexuality). The growth of civilization requires simultaneously the restraint of the body and the cultivation of character in the interests of social stability. This account is one version of the Hobbesian problem of order. But civilization is often bought at a cost. The growth of instrumental rationality as the main principle of rationalization requires the suppression of desire, but is also the wellspring of art, imagination and creativity. Civilization is in this respect a self-destructive and self-defeating process. The decline, decay and degeneration of the human species is the unintended outcome of social peace. This cultural nihilism is expressed on the individual level by neuro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many versions of this account of the contradiction of civilization and nature. In the work of Norbert Elias, it is one theme in the civilizing process (Elias, 1987; Mennell, 1987), although the Elias version does not carry the pessimism associated with ‘the prophets of extremity’ (Megill, 1985). In Marxism, the ‘natural man’ (the species-being) is destroyed by the division of labour, individualism and alienation typical of the capitalist mode of production, but there is also the promise of restoration in communism, which resolves the fragmentation of man by the destruction of private property and the reduction of the division of labour. The conflict between mind and body represented in mental and manual labour can be overcome (Sohn-Rethel, 1978). So it is not surprising that we find a similar version of the nature/civilization contradiction in the Frankfurt School and the critical theor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ialectic of Enlightenment, there is a very clear statement of this princi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e has two histories: a well-known, written history and an underground history. The latter consists in the fate of the human instincts and passions which are displaced and distorted by civilization. . . . The relationship with the human body is maimed from the outset. (Adorno and Horkheimer, 1979: 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rno and Horkheimer go on to argue that Christianity and capitalism have joined forces to declare that work is virtuous, but the body is flesh and the source of all evil. The love-hate relationship with the body dominates modern culture. This critical view of the body in relationship to the demands of capitalism was subsequently developed and elaborated by Herbert Marcuse. The work of Marcuse can be seen as an attempt to bring about a reconciliation of Marxism and Freudian psychoanalysis (Jay, 1973). For example, in Eros and Civilization (1969), Marcuse argued that, whereas in simple societies a certain degree of sexual repression might be necessary in order to secure minimal requirements of economic reproduction, capitalism had produced huge economic surpluses, based on its technological supremacy. In such a situation there was also a surplus sexual repression, because capitalism could achieve social control via sexual regulation. The challenge to capitalism could be channelled through sexual liberation, because a release of libidinal power would directly threaten the ascetic regulation of the pop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Marcuse came to be identified with the student protest movement and the radical critique of American culture, his perception of a contradiction between instrumental rationality in which Christian asceticism and capitalist production requirements were fused and sexuality was certainly not unique. In The Cultural Contradictions of Capitalism, Daniel Bell (1976) argued that the modernist project of rationality had become increasingly overwhelmed by ‘porno-pop culture’ in which the instinctual replaced all other cultural principles. Bell thus anticipated much of the subsequent discussion of postmodernism in social science by arguing that we had entered a visual culture which was post-literate; that aesthetics had become the main justification for life; that elite values would be undermined by the democratization of life through mass culture; and that public values could no longer be validated, given the polytheism of values in contemporary society. The apocalyptic writings of Norman O. Brown in Life Against Death (1959) and Love's Body (1966) were an index of the new mood: one road to salvation was through Dionysian sexuality. In an earlier period, Wilhelm Reich's theories of the orgasm and the sexual revolution were equally important in locating opposition in sexual liberation (Poster, 1978; Rycroft, 1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feature of oppositional writing in social theory has involved a rediscovery of de Sade. Foucault's analysis of sexuality in The History of Sexuality (1981) clearly depended on this re-evaluation of de Sade in the development of western sexuality. Philosophical interest in de Sade has, however, been quite widespread, for example in Roland Barthes Sade/Fourier/ Loyola (1977), Simone de Beauvoir Must We Burn Sade? (1962), Jacques Lacan ‘Kant avec Sade’ (1971) and Angela Carter The Sadeian Woman (1979). The body as the seat of desire, irrationality, emotionality and sexual passion thus emerged, especially in French social theory, as a central topic in oppositional writing, as a symbol of protest against capitalist rationality and bureaucratic regulation. One important representative of this tradition of (romantic) opposition was Georges Bata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see much of the intellectual development of the last 150 years as a response to, and often rejection of, the system of Hegelian philosophy. Certainly we can regard Kierkegaard, Schopenhauer and Nietzsche as representing in some sense existential rejections of Hegel's idealism. Nietzsche in particular was a philosopher against systems. If we therefore treat Kant and Hegel as inaugurating the modernist project in western philosophy, postmodernism is, however distantly, a contemporary version of the rejection of the Hegelian idealist system. It is important to see Habermas's defence of modernity and rationality as a contemporary defence of Hegel through a revised version of Marxism. In The Philosophical Discourse of Modernity Habermas indicates the validity of this interpretation when he argues that, whereas Horkheimer and Adorno in Dialectic of Enlightenment undertook a protracted struggle with Nietzsche, Heidegger and Bataille ‘gather under Nietzsche's banner for the final confrontation’ (Habermas, 1987: 131). In Eroticism (1987), Bataille celebrated excess, transgression and sensuality against the bourgeois virtues of order, regulation and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thus a broad theme in western social theory, which posits a contradiction or opposition between nature and culture. But we should not suggest that the expression of this theme was entirely coherent, or that there were no variations on this theme. For example, it is important to keep in mind that Foucault wanted to distance himself partly from such an interpretation of the centrality of sexuality. He complained that he had been ‘given the image of a melancholic historian of prohibitions and repressive power. . . . But my problem has always been on the side of another term: truth’ (Foucault, 1988: 111). Quite simply, ‘Sexuality is the truth of desire’ (Lemert and Gillan, 1982: 80). Foucault did, however, want to show that, in addition to histories of economics and politics, ‘it was also possible to write the history of feelings, behaviour and the body’ (Foucault, 1988: 112). Similarly, while we can read Elias through a Freudian paradigm, Elias is not opposed to the civilization process, because he also regards civilizational controls as beneficial to individual development. Weber also predominantly argued that one had to face sexual constraint realistically and seriously as necessary to social stability, although it has also been suggested that Weber on some occasions showed a sympathy for the erotic doctrines of the Otto Gross Circle (Schwentker, 1987). Despite these distinctive variations, it is clear that western thought has been profoundly influenced by the dichotomies: body/soul and nature/culture. shocking, blending the fictional and the factual within a psychoanalytical vision of the unconscious in art. However, the ability of oppositional art to shock society has diminished during the development of the twentieth century. The reasons for this are complex, but they have been briefly summarized by Habermas (1987: 215) who comments that ‘there is nothing left to profane in moder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as changed? First, the entire moral apparatus of bourgeois capitalism with its religious (if hypocritical) condemnation of sexual pleasures has largely collapsed with the disappearance of Christian puritanical orthodoxy and authority. In some respects, this change has taken place because of the erosion of competitive capitalism based on a disciplined labour force and heavy industrial production for a world market. The increasing importance of service industries has been associated with the decline of the traditional working class and with changes in lifestyle emphasizing consumption and leisure. The reduction in the length of the working week, compulsory retirement and a greater emphasis on the positive value of sport and recreation has meant that conventional wisdom relating to the work ethic and the heroism of toil has progressively become irrelevant. These changes are a rather minor feature of the democratization of culture and morality by the growth of mass consum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equences of post-industrialism and post-Fordism are extremely important for our general argument regarding the incorporation of oppositional cultures within consumerism. In addition to the commercial and consumerist interest in the body, there is a new emphasis on keeping fit, the body beautiful and the postponement of ageing by sport (Featherstone, 1982); it is difficult to see how a bohemian life-style could be shocking, given the commercialization of sexuality and the eroticism of the average advertisement for cigarettes and soft drinks. Once more many of these developments were clearly anticipated by Bell in The Cultural Contradictions of Capitalism, which argued that there was an important tension between the declining ascetic values of the workplace and the increasing importance of sensibility and hedonism arising out of leisure. It is interesting that perhaps one of the most shocking artists of the late twentieth century is Francis Bacon who, as it were, attacks modern consciousness by representing the body as diseased meat, as Roy Boyne explains in this collection. The consequence is that it is difficult to see how it is possible to have an avante-garde in modern society (Bürger, 1984) any more than it is to have high and low culture (Stauth and Turner, 1988b). So the struggle between modern and postmodern culture also represents a struggle between different wings of the art world for control over what is normatively acceptable. One consequence has been that different representations of the body become critical not only to artistic theory but also to popular 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cond major development leading, in my view, to an increasing interest in the body is the outcome of changing relations between the sexes. Feminist criticism of the subordinate position of women in society eventually created a much greater sensitivity towards gender/sexuality/biology on the part of social theorists. Feminism has generated a range of theoretical questions in which the analytical and political status of the human body has one more become critical (Suleiman, 1986). Because sexual inequality appears to be basic to all forms of human society, feminist criticism casts doubt on the ability of Marxism to explain phenomena like patriarchy and sexism, since sexual inequalities appeared to be as profound in socialist as in capitalist societies. If this is the case, how can these fundamental structures of gendered stratification be expl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question creates a dilemma within feminist theory. If the problem is social, then there is no essential or ontological difference between men and women; indeed, it is conceivable that the whole division between men and women could disappear. Gender inequality is socially constructed. However, there are some radical feminists who would not like the existing divisions between men and women to disappear because, they would argue, there are fundamental differences between the sexes in personality, values, attitudes and life-styles. One explanation for these fundamental differences is that men and women have different bodies, and that their relationship to the world, via the experience of childbirth for example, are fundamentally different, if not incompatible. Because we as human beings possess different types of bodies, it is possible to achieve greater equality between the sexes, but differences will not, cannot, and for some theorists should not, be eradicated. These debates raised in a fundamental way the status of the body in relation to nature and culture (Rosaldo and Lamphere, 1974). In political and legal terms, one can see how these theoretical and ideological battles were fought out in debates around menstrual tension in relation to legal responsibility, or paternity rights for men in relation to the demands of continuous employment, or parenting rights in the case of div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seen how in the history of romanticism and critical theory the body and the liberation of sexuality were important oppositional themes in the evolving critique of capitalism. From the perspective of contemporary feminism, it is possible to argue that these oppositional postures were both masculine and privileged. There was little interest in the care of children in debates about sexual liberation. It is not clear whether sexual liberation actually included women, or whether the liberation of women would be fundamentally different from that of men. Nietzsche's view of women and sexuality was notoriously ambiguous (Schutte, 1984). Once more we see an interesting dilemma in feministic theories. If sexual liberation is in fact both adolescent and patriarchal, then feminism should oppose prostitution, pornography and other forms of commercialized sexuality in which women are normally targets of male violence and exploitation. But the oddity of this position is that it puts radical feminists in the same camp as Mary Whitehouse and the conservative wing of the Christian Church. The evaluation of pornography by feminist theory thus becomes a critical issue in relation to the general political orientation of women (Faust, 1981). The problem is that once the dominant culture utilizes erotic sexuality for consumerist promotion, it is difficult for an oppositional culture to adopt a political stance which does not appear to be mere moralizing. In a longer historical perspective, the prostitute has often appeared to be a figure of criticism, because her very existence is an accusation of the patterns of ‘normal’ sex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rd set of factors which has brought the question of the body into central political prominence is the demographic transition. The greying of human populations has become a matter of international political and economic concern, because the economic implications for the labour market, retirement costs, medical provision and housing of the ageing are seen to be negative (Markides and Cooper, 1987). It is useful to see the issue of ageing within the broader context of modern medical changes generally. The ageing of the population is partly, but not wholly, a consequence of improvements in medical provision, following improvements in the standard of living. The increase in life expectancy is one dimension of a wider scenario which includes artificial insemination, heart transplants, micro-surgery and advances in pharmacology. The impact of scientific high-technology medicine has raised difficult philosophical and ethical problems: who ultimately has legal ownership of parts of human bodies? What is the role of the state in protecting the sick and elderly from unwarranted medical experimentation? Can we measure or identify ‘unnecessary surgery’? What is death? The consequence of these scientific developments has been to resurrect many ancient philosophical dilemmas about the relationship between the body, consciousness, existence and identity in the context of contemporary high-technology medicine. Finally, these developments are further complicated by the HIV and AIDS crisis, because, apart from the economic burden of AIDS sufferers on the health budget, these epidemics of the late twentieth century have once more raised problems of moral responsibility in relation to the etiology of major disease. These developments in modern medicine have fundamental implications, therefore, for what it is to have or to be a body. The identity problems of Robocop in relation to his body/machine is a futuristic statement of contemporary medical technology in relation to the reproduction of bodies (Kroker et al., 1989: 137–8). a micro-politics of regulation of the body and a macro-politics of surveillance of populations. These preoccupations with body and population as ‘the two places around which the organisation of power over life was deployed’ (Foucault, 1981: 139) led Foucault into the study of nineteenth-century medical and disciplinary changes as responses to the peculiar problems of urban control, particularly in France. He claimed that the ‘great demographic upswing in Western Europe’ (Gordon, 1980: 171) made knowledge of ‘population’ an essential feature of the regulation of urban space. This interpretation may be regarded as a ‘sociologization’ of Foucault's work on discipline, prisons, clinics and asylums, but Foucault himself towards the end of his life recognized a parallel between his interest in discipline and the carceral society and Adorno's concept of ‘the administered society’ (Jay, 1984: 22). In short, a sociological orientation to Foucault's work is not illegitimate as an interpretative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ing Foucault within a sociological and historical context, it is possible to argue that the rational disciplines of the body and populations were responses to the urban crises of the late eighteenth and nineteenth centuries, but the origins of these disciplines can be found in Protestant asceticism, medical regimes, military organization and architectural structures. These controls over populations were associated with the rise of demography and town planning, while the regulation of the internal and external body required the intervention of psychology, clinical medicine and criminology (Turner,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isis’ in nervous illnesses in the late nineteenth century produced a cluster of conditions — anorexia, agoraphobia, anorexic hysteria, virgin's disease, or various wasting diseases — which can be interpreted as symptomatic of changes in the relationship between the sexes, between public and private space, between the family and the economy within the context of the growing dominance of medicine over moral issues. A number of writers have analysed these disease categories as a social control problem (Brumberg, 1988), but we can also locate these sociomedical debates within the context of a fin de siécle cultural crisis around the idea of nihilism and deca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blem’ of female sexuality was an issue within the general question of sexuality, especially male homosexuality. Thus, it is possible to identify the rise of an analysis of the peculiarities of the nervous, fragmented, decadent body in Europe as part of a broader cultural fin de siècle complex which included the anti-Semitic struggles of Austria (Oxaal et al., 1987), Freudian psychoanalysis, the tortured electric bodies of Egon Schiele, the Dionysian art of Austrian Saga society (McGrath, 1974), the decadent poetry of Baudelaire, and the general sense of nihilism. This cultural complex has been regarded by Buci-Glucksmann (1984) as a form of late baroque in which the female body becomes a symbol of cultural crisis. If this comment opens up a plausible interpretation of the emergence of the sexualized body of the 1890s, it also suggests a view of the (re)discovery of the body in the 1980s and what we may call the politics of anxiety. The body has once more become apocalyptic given the threat of chemical warfare, the destruction of the natural habitat, the epidemic of HIV and AIDS, the greying/declining populations of northern Europe and the apparent inability of national governments to control medical technology or medical costs. We are surrounded by a new set of military metaphors relating to AIDS (Sontag, 1989). These political anxieties, as one could expect, have been reproduced in sociology in terms of apocalyptic theories of the body invasions (Kroker and Kroker, 1987). cultural despair that in the last century produced the fatalism of Schopenhauer, the visionary politics of Sorel, or the celebration of decadence in Baudelaire. As H. Stuart Hughes (1959) argued in his now somewhat neglected masterpiece on European intellectual history between 1890 and 1930 (Consciousness and Society), it is not only reason, but the very foundations of a civilized society, which have been brought into question by military struggles, by anti-Semitism and racism, and by the fragmentation and alienation of life in urban, industrial socie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isis of Europe in the 1890s was focused on and acted out in Paris, Berlin and Vienna. It was perhaps in the melting-pot of the Habsburg Empire that most of the themes of the twentieth century were most profoundly conceived: the analysis of the subconscious and the role of the irrational in collective life, the quest for nationalism as a basis for political identity, the notion that reality is merely an effect of particular grammatical structures, and the notion that perhaps the solution to the ethnic and cultural fragmentation of modern society can be sought in a radical reconstruction of Gemeinschaft. We have merely to think of the intellectuals produced in Vienna — Mahler, Freud, Wittgenstein, Klimt — to realize that the late nineteenth-century crisis of the Austrian Empire was in many respects the flashpoint of the modern conflagration; it also produced Theodor Herzl, and it was in Vienna that the young Hilter was horrified by the sight of ethnic diversity, of Poles, Hungarians, Czechs, Croats, Serbs and above all the ‘eternal mushroom’ (Spaltpilz) of Jews. The other images of the modern crisis came from Berlin as described by Simmel in his essays on the tragedy of culture and from Paris as sketched out in Walter Benjamin's notes Das Passagen-Werk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 great variety of reasons, therefore, the 1990s already have, more in the medical than in the chronological sense, a terminal quality. We have moved into the era not only of postmodernity but of post-industrial society, post-Marxism, and post-Fordism. It already appears that Marxism, as the science of the crisis of early capitalism, is close to extinction, since the reality which its core conceptual apparatus sought to understand has largely vanished. For example, the organized, urban working class in western capitalism is in decline in absolute and relative terms. With that decline there has been a profound change in the politics and culture of the everyday world of capitalism (Gorz, 1982; Touraine, 1971; Turner, 1988). At least it is not clear how or whether organized communism can survive the erosion of party authority in Poland, Yugoslavia and Hungary, the ethnic violence of the Balkan states of the Soviet Union, the organized brutality of the events in Tiananmen Square, the revelations of party corruption in Cuba and Siberia, or the economic collapse of Eastern Eur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we have already moved into the era of Fin-de-siècle Socialism (Jay, 1988) but, while conservative politicians and theorists might incautiously and naively gloat, it is clear that the resulting political instabilities will also rock the West with earthquake-like force. While the modern theoretical crisis may be a crisis of Marxism, it is not clear yet who will have to pay the price of the demise of Stalinism (Holton and Turner, 1989). Although conservative analysts have derived, privately or otherwise, comfort from the departure of Eric Honecker from power in the German Democratic Republic, the prospects of German reunification may have a devastating impact on the long-term peace of Europe. We are forced to live in interesting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other commentators may tend to regard themselves as peculiarly privileged to live at this particular conjuncture in the unfolding of world history (in the sense that we have a Hegelian consciousness of ourselves as modern, at the cutting edge of the global process), already we begin to detect a parallel with the 1890s. As social theorists we have in any case a special empathy with this period. It was the decade of the 1890s which produced sociology as an organized discipline rather than a pipe-dream of St Simon and Comte. It was sociology (with its enquiry into suicide and anomie, rationalization and bureaucracy, alienation and factory life, the peculiar characteristics of the mass culture of city life, in fact into urbanism as a way of life, and the characterology of capitalism) which more than any other social science discipline prefigured many of the philosophical debates of the twentieth century. Sociology became an essential component of the modern Ang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having entertained the possibility that other people in other epochs might have imagined themselves in a global context of crisis, perhaps we should follow this further in search of parallels and analogies. What other epoch was conscious of a ‘world’ crisis, of impending doom, of the crisis of social control, urban decay, and of a sense that the very foundations of reality might be in question? The answer is the baroque culture of the crisis of absolutism (in Spain, France, Germany, central and southern Europe), especially in the first half of the seventeenth century. Baroque culture followed the Protestant Reformation as an attempt to win the hearts and imaginations of the people in the interests of a hierarchical and authoritarian power bloc, which sought to stabilize Europe against total collapse, or more exactly to defend the old order against individualism, Protestantism, commercial urban power, against the notion that the social order could be based on a social contract and against the mass, which had been created by a flood of peasants entering European c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roque mentality saw the world as a constructed environment, and was correspondingly fascinated by time, death, ruins, decay, decadence, and the circumstantiality of phenomena (Maravall, 1986). Its characteristic figures and themes were Hamlet (in the graveyard scene), The Anatomy of Melancholy of Robert Burton, Leibniz's Monadology and the theodical doctrine of the best of all possible worlds (Turner, 1981: 142-76), and the paintings of Velasquez. Let us consider, for example, Leibniz's doctrine of the fundamental substances of the universe, namely the monads. The whole system of the universe is made up of an infinite number of monads, which reflect the universe and which contain its potential (the notions of Perception and Appetition in Leibniz's terminology). In short, the Monads are a system of mirrors which reflect the universe. The Monadology expressed simultaneously a philosophical and aesthetic baroque principle. Thus, ‘Le monde est à la fois un miroir de miroirs, un livre des livres, et un univers esthetique de formes-forces en equilibre/ desequilibre permanent’ (Buci-Glucksmann, 1986: 79). While the baroque period regarded itself as modern, in fact its aesthetic principles often anticipated postmodern themes. If this interpretation of Leibniz is correct, then the doctrine of the monads embraces the idea of the textuality of reality, or more precisely of the centrality of optics — and therefore of perspectivism — in the technological apparatus by which the world is appropriated, but only by a gaze (Jay,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ucial issue about the baroque mentality, however, is that it was modern, or more accurately regarded itself as modern. While baroque has the superficial characteristics of conservatism as a guided culture directed towards the conservation of a hierarchical, authoritarian society, baroque elites used techniques of control (the stimulation of the senses, the creation of a culture of spectacle, the manipulation of mass markets, the erection of an architecture of display) which required new attitudes, orientations and assumptions, and thus ‘The people of the Baroque, finally judged themselves and their epoch to be ‘‘modern”’ (Marvall, 1986: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roque ideologues had a real sense of the mass, and its capacity for manipulation as a force both for change and order. It is not surprising that the baroque is a culture of effects (Miller, 1949). Gianlorenzo Bernini (1598–1680), who was initially influenced by Michelangelo, the Antique, and Caravaggio, eventually came to be the master of baroque effects in which the space between the artwork and the spectator is broken. His sculpture of the Ecstasy of S. Teresa on the altarpiece of S. Maria della Vittoria is a stunning example of baroque sensuality, indeed eroticism. Bernini produced an aesthetic of erotic illumination as the medium by which God enters the world (Buci-Glucksmann, 1986: 100–1). Here we have sensual effect and affect, combined into the spiritual service of the Church. In baroque religious art, the orgasm of the body is brought into play against the barren hygienic churches of northern, Protestant Europe. It was a spiritualization of the sensual body in the service of both spiritual development and political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y dwell on the baroque? As Buci-Glucksmann (1984) has argued in La raison baroque, we can discover wonderful parallels between the culture of crisis in the seventeenth century, the nihilism of Baudelaire at the end of the nineteenth century, the ‘sociological’ writing of Benjamin on contemporary art and the ‘primitive’ symbolism of Paul Klee. The baroque provides a distinctive insight into the dilemmas and questions of the late twentieth century. We may list these issues brie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there is a common breakdown between high and low culture, which brings into question the role of the artist in society, but more generally the role of the intellectual. In the high art of baroque we always find kitsch — in Bernini's S. Teresa, in Poussin's Pastoral, and in Velazquez's public art. In mobilizing affects, the baroque artists challenged the high/low distinction by mixing various traditions and styles. Secondly, there is a strong sense of contrivance, of constructionism and artifice. The idea of permanent ‘natural order’ was challenged. The baroque artists were, as Benjamin noted in his study of German tragic drama, fascinated by the ruin, both constructed and natural, as a noble allegory of the melancholic dimension of human existence (Benjamin, 1955: 155–60). Thirdly, there was a form of perspectivism, which blended, for the sake of affects and effect, sacred and secular themes. By bringing the sensual to the forefront of effects in order to break down the space between art-object and subject-spectator, the baroque transformed the human body into rippling, creamy, palpable flesh. Caravaggio (1571–1610) placed such emphasis on huge, fleshy, bloated peasant bodies that his commissioned works were often rejected by the Church authorities for their lack of decorum. His impact on the work of Rembrandt (in the Anatomy Lesson of Dr Tulp, or A Woman Bathing in a Stream) was considerable, but in the Protestant countries of northern Europe the influence of baroque was subdued for example in the work of Vermeer (1632–75) of Delft. The full impact of baroque in terms of scale, colour and quality can be best seen in the mythological representations of Rubens (1577–1640), for example the Rape of the Daughters of Leucippus or the Judgment of Paris. In these paintings one has, not the austere beauty of classicism, but the use of women of bourgeois background to exhibit a virtual delirium of flesh. Another example, but in a rather different idiom, is the work of Velazquez (1599–1660). whose painting of Pope Innocent X is extraordinarily successful in capturing the sensual, threatening, saturnine features of his face. These leading artists of baroque used the body to achieve exceptionally vivid mass effects. It is only appropriate that one of the most exciting artists of the twentieth century, Francis Bacon (Boyne, 1988), should return to the face of Innocent X to destroy its ontological security through the screaming of a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suggested a certain parallel between the baroque and the postmodern mentality which I have attempted to illustrate briefly by reference to the mass culture of urban seventeenth-century societies and by arguing that baroque sought its mass effects through exciting the senses. Baroque ceilings drip with pink, abundant flesh. It can be objected of course that in terms of economics and politics it would be perverse to press this comparison too far. While such a note of caution might have a prima facie value, it appears to me that the parallel can be defended. One feature of political life in both baroque and contemporary life is the centralization of power in large bureaucracies. Absolutist power depended on policies of mercantilism, which required state intervention to regulate international trade through the control of exchange rates. One consequence was the centralization of power and the emergence of what we may call decisionism. Although it would be simply wrong to argue that the western capitalist world is based on absolutism, the growth of large political bureaucracies has made representation in modern democracies a key issue. Effective democratic participation in the European Parliament is simply not possible, and the modern citizen is often reduced to a spectator rather than a participant. Spectator democracy might in this sense be the modern version of baroque decision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comparison of the baroque age and postmodernism is plausible, then we might start asking whether there will be a post-postmodernism? At the tail end of baroque, the middle classes turned away from large public spectacle and rococo flourished briefly as a pretty style of interior decorations. The great regal displays of public baroque were converted into pleasing scenes of fates d'amour by Jean Watteau (1684–1721). We may recall that Weber has argued that there were a number of possible responses to the fragmentation, alienation and rationalization of society. These cultural responses included a return to conventional religion, the serious calling to politics, the eroticism of Otto Gross, or the cultivation of a personal interior life, which resembled Troeltsch's conception of mysticism and which would have to be played quietly, or pianissimo. Perhaps the dilemmas and the challenges of postmodernism in our age will be psychologically too demanding and too dangerous; in this event, perhaps postmodern baroque will be replaced by the privatization of the social, which has been described by Robert Bellah and his colleagues in Habits of the Heart (1985). The public will be turned into an arena of organized opinions and privatized sentiments. A rococo individualism and a culture of sentimentality might be a fitting, if depressing, conclusion to the debate between modernism and postmodern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of 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helard, G. (1987) The Psychoanalysis of Fire. London: Quartet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ber, B. (1970) L.J. Henderson on the Social System. Chicago: University of Chicago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kan, L. (1975) Nature's Work of Art: the Human Body as Image of the World. New Haven: Yal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hes, R. (1977) Sade/Fourier/Loyola. London: Jonathan 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ille, G. (1987) Eroticism. London: Marion Boy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uman, Zygmunt (1989) Modernity and the Holocaust. Cambridge: Pol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uvoir, S. de (1962) Must We Burn Sade? London: John Ca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 D. (1976) The Cultural Contradictions of Capitalism. London: Heinemann Educ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ah, Robert N., Madsen, Richard, Sullivan, W.M., Swidler, Ann and Tipton, Steven M. (1985) Habits of the Heart: Individualism and Commitment in American Life. Berkeley: University of California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ix, R. (1977) ‘Province and metropolis: the case of eighteenth-century Germany’, in J. Ben-David and T.N. Clark (eds), Culture and its Creators. Essays in Honour of Edward Shils. Chicago and London: University of Chicago Press. pp. 1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jamin, W. (1955) Ursprung des deutschen Trauerspiels. Frankfurt am Main: Suhrk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jamin, W. (1982) Das Passagen-Werk. 2 vols. Frankfurt am Main: Suhrk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er, P.L. and Kellner, H. (1965) ‘Arnold Gehlen and the theory of institutions’, Social Research, 32: 1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er, P.L. and Luckmann, T. (1967) The Social Construction of Reality. London: Allen 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tilsson, M. (1986) ‘Love's labours lost? A sociological view’, Theory, Culture &amp; Society, 3(2): 19–35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rdieu, P. (1984) Distinction: a Social Critique of the Judgement of Taste,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wra, C.M. (1959) The Heritage of Symbolism. London: Macmil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ne, R. (1988) ‘The art of the body in the discourse of postmodernity’, Theory, Culture &amp; Society, 5(2–3): 527–43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in, R. (1979) The Decorated Body. London: Hutchin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wn, N.O. (1959) Life Against Death: the Psychoanalytic Meaning of History. Middletown: Wesleyan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wn, N.O. (1966) Love's Body. New York: Random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mberg, J.J. (1988) Fasting Girls: the Emergence of Anorexia Nervosa as a Modern Disease. Cambridge, MA: Harva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ci-Glucksmann, C. (1984) La raison baroque, Baudelaire d Benjamin. Paris: Editions Gali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ci-Glucksmann, C. (1986) La folie du voir, de l'esthetique baroque. Paris: Gali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rger, P. (1984) Theory of the Avant-garde. Minneapolis: University of Minnesota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row, J.W. (1970) Evolution and Society: a Study in Victorian Social Theory. Cambridge: Cambridg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r, A. (1979) The Sadeian Woman: an Exercise in Cultural History. London: Vir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sins, M. and Hussain, A. (1984) Michel Foucault. New York: St Martin's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glas, M. (1970) Purity and Danger: an Analysis of Concepts of Pollution and Taboo. Harmondsworth: Penguin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glas, M. (1973) Natural Symbols: Explorations in Cosmology. Harmondsworth: Penguin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yfus, H.L. and Rabinow, P. (1982) Michel Foucault. Beyond Structuralism and Hermeneutics. Brighton: Harvester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rr, H.P. (1988) Nacktheit und Scham: der Mythos vom Zivilisationsprozess. Frankfurt am Main: Suhrk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kheim, E. and Mauss, M. (1963) Primitive Classification.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as, N. (1987) ‘On human beings and their emotions: a process-sociological essay’, Theory, Culture &amp; Society, 4(2–3): 339–61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as, N. (1988) ‘Was ich unter Zivilisation verstehe. Antwort auf Hans Peter Duerr’, Der Zeit, 25, 17 J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ust, B. (1981) Women, Sex and Pornography. Melbourne: Melbourne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therstone, M. (1982) ‘The body in consumer culture’, Theory, Culture &amp; Society, 1(2): 18–33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therstone, M. and Hepworth, M. (1983) ‘The midlifestyle of “George and Lynn”’, Theory, Culture &amp; Society, 1(3): 85–92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cault, M. (1981) The History of Sexuality, Volume One: an Introduction. Harmondsworth: Penguin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cault, M. (1987) The Use of Pleasure: the History of Sexuality, Volume 2. Harmondsworth: Penguin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cault, M. (1988) Politics, Philosophy, Culture. Interviews and Other Writings 1977–1984. New York and London: Routl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x, R.A. (1976) The Tangled Web. The Structure of Disorder in the Anatomy of Melancholy. Berkeley: University of California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ud, S. (1950) Totem and Taboo.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finkel, H. (1956) ‘Conditions of successful degradation ceremonies’, American Journal of Sociology, 61: 4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hlen, A. (1988) Man, his Nature and Place in the World. New York: Columbia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ddens, A. (1984) The Constitution of Society: an Outline of the Theory of Structuration. Cambridge: Pol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ddens, A. (1989) Sociology. Cambridge: Pol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ssman, R.M. (1986) Democracy and Despotism in Primitive Societies 2 vols. New York: Associated Facul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rdon, C. (1980) Michel Foucault, Power/Knowledge. Selected Interviews and Other Writings 1972–1977. Brighton: Harvester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rz, A. (1982) Farewell to the Working Class: an Essay on Post-industrial Socialism. London: Pluto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mas, J. (1987) The Philosophical Discourse of Modernity. Cambridge: Pol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nnis, W. (1988) Max Weber: Essays in Reconstruction. London: Allen &amp; Unw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tz, R. (1960) Death and the Right Hand. New York: Cohen &amp; W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st, P.Q. (1975) Durkheim, Bernard and Epistemology.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st, P. and Woolley, P. (1982) Social Relations and Human Attributes. London: Tavi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ton, R.J. and Turner, B.S. (1989) Max Weber on Economy and Society. London: Routl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y, D.C. (ed.) (1986) Foucault, a Critical Reader. Oxford: Basil Black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ghes, H. Stuart (1959) Consciousness and Society: The Reorientation of European Social Thought 1890–1920. London: MacGibbon &amp; K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 M. (1973) The Dialectical Imagination: a History of the Frankfurt School and the Institute of Social Research 1923–50. London: Heinemann Educ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 M. (1984) Adorno. London: Font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 M. (1986) ‘In the Empire of the Gaze: Foucault and the denigration of vision in twentieth-century French thought’, in David Couzens Hoy (ed.), Foucault, a Critical Reader. Oxford: Basil Blackwell. pp. 175–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 M. (1988) Fin-de-siècle Socialism. New York and London: Routl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nka, E. (1970) The Philosophy of Ludwig Feuerbach.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torowicz, E. (1957) The King's Two Bodies. Princeton, NJ: Princeton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ges, L. (1963) Vom kosmogonischen Eros. Bonn: Bou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eber, A.L. (1923) Anthropology. New York: Har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eber, A.L. (1952) The Nature of Culture. Chicago: University of Chicago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eber, A.L. and Parsons, T. (1958) ‘The concepts of culture and of social system’, American Sociological Review, 23: 58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ker, A. and Kroker, M. (1987) Body Invaders. Panic Sex in America. Don Mills, Ontario: Oxfo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ker, A., Kroker, M. and Cook, D. (eds) (1989) Panic Encyclopedia. The Definitive Guide to the Postmodern Scene. London: Macmil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er, A. (1988) The Invention of Primitive Society, Transformations of an Illusion. London: Routl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an, J. (1971) ‘Kant avec Sade’, in Écrits ll. Paris: Editions de Seu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h, S. (1984) ‘Genealogy and the body: Foucault/Deleuze/Nietzsche’, Theory, Culture &amp; Society, 2(2): 1–18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ert, C.C. and Gillan, G. (1982) Michel Foucault: Society Theory and Transgression. New York: Columbia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in, D.M. (1985) The Body's Recollection of Being: Phenomenological Psychology and the Deconstruction of Nihilism.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in, D.M. (1988) The Opening of Vision: Nihilism and the Postmodern Situation. London: Routlc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enz, K.Z. (1966) On Aggression. London: Methu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Grath, W.J. (1974) Dionysian Art and Populist Politics in Austria. New Haven and London: Yal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Rae, D.G. (1975) ‘The body and social metaphor’, in J. Benthall and T. Polhemus (eds), The Body as a Medium of Expression. An Anthology. New York: Dutton. pp. 5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nheim, K. (1960) Ideology and Utopia.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avall, J.A. (1986) Culture of the Baroque: Analysis of a Historical Structure. Manchester: University of Manchester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use, H. (1969) Eros and Civilization. London: Sphere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ides, K.S. and Cooper, C.L. (eds) (1987) Retirement in Industrialized Societies. Social, Psychological and Health Factors. Chichester: John Wi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 L.H., Gutman, H. and Hutton, P.H. (1988) Technologies of the Self, a Seminar with Michel Foucault. London: Tavi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ill, A. (1985) Prophets of Extremity: Nietzsche, Heidegger, Foucault, Derrida. Berkeley: University of California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ell, S. (1987) ‘On the civilizing of appetite’, Theory, Culture &amp; Society, 4(2–3): 373–404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r, Alec (1949) Tradition in Sculpture. London: Studio Pub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ris, D. (1967) The Naked Ape. London: Jonathan 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ris, D. (1977) Man Watching. A Field Guide to Human Behavior. New York: Ab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tzsche, F. (1980) Untimely Meditations. Four Essays on the Advantage and Disadvantage of History for Life. Indianapolis: Hack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ill, J. (1985) Five Bodies: The Human Shape of Modern Society. Ithaca and London: Cornell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owski, S. (1963) Class Structure in the Social Consciousness.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xaal, I., Pollack, M. and Botz, G. (eds) (1987) Jews, Antisemitism and Culture in Vienna.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sons, T. (1934) ‘Some reflections on the nature and significance of economics’, Quarterly Journal of Economics, 48: 5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sons, T. (1977) Social Systems and the Evolution of Action Theory. New York: Fre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s, D. and Crébas, A. (1988) ‘Carmen — or the invention of a new feminine myth’, Theory, Culture &amp; Society, 5(4): 579–610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hemus, T. (1978) Social Aspects of the Human Body. Harmondsworth: Penguin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er, M. (1978) Critical Theory of the Family. New York: The Seabur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aldo, M.A. and Lamphere, L. (eds) (1974) Woman Culture and Society. Stanford, CA: Stanfo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en, G. (1979) ‘The evolution of social medicine’, in H.E. Freeman, S. Levine and L.G. Reeder (eds), Handbook of Medical Sociology. New Jersey: Prentice Hall. pp. 23–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croft, C. (1971) Reich. London: Coll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utte, O. (1984) Beyond Nihilism: Neitzsche without Masks. Chicago: University of Chicago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wentker, W. (1987) ‘Passion as a mode of life: Max Weber, the Otto Gross Circle and eroticism’, in W.J. Mommsen and J. Osterhammel (eds), Max We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owski, S. (1963) Class Structure in the Social Consciousness.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xaal, I., Pollack, M. and Botz, G. (eds) (1987) Jews, Antisemitism and Culture in Vienna.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sons, T. (1934) ‘Some reflections on the nature and significance of economics’, Quarterly Journal of Economics, 48: 5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sons, T. (1977) Social Systems and the Evolution of Action Theory. New York: Free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s, D. and Crébas, A. (1988) ‘Carmen — or the invention of a new feminine myth’, Theory, Culture &amp; Society, 5(4): 579–610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hemus, T. (1978) Social Aspects of the Human Body. Harmondsworth: Penguin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er, M. (1978) Critical Theory of the Family. New York: The Seabur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aldo, M.A. and Lamphere, L. (eds) (1974) Woman Culture and Society. Stanford, CA: Stanfo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en, G. (1979) ‘The evolution of social medicine’, in H.E. Freeman, S. Levine and L.G. Reeder (eds), Handbook of Medical Sociology. New Jersey: Prentice Hall. pp. 23–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croft, C. (1971) Reich. London: Coll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utte, O. (1984) Beyond Nihilism: Neitzsche without Masks. Chicago: University of Chicago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wentker, W. (1987) ‘Passion as a mode of life: Max Weber, the Otto Gross Circle and eroticism’, in W.J. Mommsen and J. Osterhammel (eds), Max Weber and his Contemporaries. London: Allen &amp; Unwin. pp. 483–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hn-Rethel, A. (1978) Intellectual and Manual Labour, a Critique of Epistemology. London: Macmil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ag, S. (1989) AIDS and its Metaphors. New York: Farrar, Strauss &amp; Giro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uth, G. and Turner, B.S. (1988a) Nietzsche's Dance. Resentment, Reciprocity and Resistance in Social Life. Oxford: Basil Black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uth, G. and Turner, B.S. (1988b) ‘Nostalgia, postmodernism and the critique of mass culture’, Theory, Culture &amp; Society, 5(2–3): 50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uth, G. and Turner, B.S. (forthcoming) ‘Ludwig Klages and the origins of critical theory’, Theory, Culture &amp; Soc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eiman, S.R. (ed.) (1986) The Female Body in Western Culture. Cambridge, MA: Harvard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wney, R.H. (1926) Religion and the Rise of Capitalism. New York: Harcourt B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asheff, N.S. (1957) Sociological Theory, its Nature and Growth. New York: Random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panaro, S. (1975) On Materialism. London: New Left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raine, A. (1971) The Post-Industrial Society, Tomorrow's Social History: Classes, Conflicts and Culture in the Programmed Society. New York: Random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er, B.S. (1981) For Weber. Essays on the Sociology of Fate. London: Routledge &amp; Kegan Pa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er, B.S. (1982) ‘The discourse of diet’, Theory, Culture &amp; Society, 1(1): 23–32 (reprinted in this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er, B.S. (1983) Religion and Social Theory: a Materialist Perspective. London: Heinemann Educational.Turner, B.S. (1984) The Body and Society: Explorations in Social Theory. Oxford: Basil Black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er, B.S. (1988) Status. Milton Keynes: Open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Peursen, C.A. (1961) Lichaam-Ziel-Geest, inleiding tot een fenomenologische anthropologie. Utrecht: Erven J. Bijlev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son, E.O. (1975) Sociobiology. The New Synthesis. Cambridge, MA: Harvard University Pres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9:00Z</dcterms:created>
  <dc:creator>Anna</dc:creator>
  <dc:description/>
  <dc:language>en-US</dc:language>
  <cp:lastModifiedBy>Anna</cp:lastModifiedBy>
  <dcterms:modified xsi:type="dcterms:W3CDTF">2011-10-19T11:14:00Z</dcterms:modified>
  <cp:revision>2</cp:revision>
  <dc:subject/>
  <dc:title/>
</cp:coreProperties>
</file>